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18"/>
          <w:szCs w:val="18"/>
          <w:lang w:val="uk-UA"/>
        </w:rPr>
      </w:pPr>
      <w:r>
        <w:rPr>
          <w:b/>
          <w:sz w:val="18"/>
          <w:szCs w:val="18"/>
          <w:lang w:val="uk-UA"/>
        </w:rPr>
        <w:t>Морис Равель. Творчий портрет (1875 ─ 1937)</w:t>
      </w:r>
    </w:p>
    <w:p>
      <w:pPr>
        <w:pStyle w:val="Normal"/>
        <w:ind w:firstLine="540"/>
        <w:jc w:val="both"/>
        <w:rPr>
          <w:b/>
          <w:b/>
          <w:sz w:val="18"/>
          <w:szCs w:val="18"/>
          <w:lang w:val="uk-UA"/>
        </w:rPr>
      </w:pPr>
      <w:r>
        <w:rPr>
          <w:b/>
          <w:sz w:val="18"/>
          <w:szCs w:val="18"/>
          <w:lang w:val="uk-UA"/>
        </w:rPr>
      </w:r>
    </w:p>
    <w:p>
      <w:pPr>
        <w:pStyle w:val="Normal"/>
        <w:ind w:firstLine="540"/>
        <w:jc w:val="both"/>
        <w:rPr>
          <w:sz w:val="18"/>
          <w:szCs w:val="18"/>
          <w:lang w:val="uk-UA"/>
        </w:rPr>
      </w:pPr>
      <w:r>
        <w:rPr>
          <w:sz w:val="18"/>
          <w:szCs w:val="18"/>
          <w:lang w:val="uk-UA"/>
        </w:rPr>
        <w:t>Морис Равель ─ видатний французький композитор кінця ХІХ ─ початку ХХ століття. З одного боку, він є яскравим представником музичного імпресіонізму, безпосереднім продовжувачем традицій К.Дебюссі. А з іншого ─ М.Равель виробив власний, самобутній стиль, що виходить за межі імпресіоністичної естетики. Творчість композитора відзначається багатством музичних образів, глибиною у розкритті різноманітних життєвих явищ, органічним поєднанням традицій та новаторства. В період, коли значна частина інтелігенції захоплено вітала численні «модерні» напрямки в мистецтві (зокрема, урбанізм, експресіонізм), М.Равель міцно спирався на досягнення своїх попередників. Ясність думки, класична чіткість форми, мелодична виразність, яскраво національний колорит ─ ось основні риси його музики.</w:t>
      </w:r>
    </w:p>
    <w:p>
      <w:pPr>
        <w:pStyle w:val="Normal"/>
        <w:ind w:firstLine="540"/>
        <w:jc w:val="both"/>
        <w:rPr>
          <w:sz w:val="18"/>
          <w:szCs w:val="18"/>
          <w:lang w:val="uk-UA"/>
        </w:rPr>
      </w:pPr>
      <w:r>
        <w:rPr>
          <w:sz w:val="18"/>
          <w:szCs w:val="18"/>
          <w:lang w:val="uk-UA"/>
        </w:rPr>
        <w:t>Творча спадщина М.Равеля порівняно невелика. Вона представлена різними жанрами: 2 опери, 3 балети, 2 фортепіанні концерти, твори для оркестру, камерно-інструментальна та вокальна музика. У довоєнний період (до 1914 року) в центрі уваги композитора ─ поетичні картини природи, народний побут, антична тематика. З великим натхненням і майстерністю М.Равель змальовує колоритні образи, пов’язані з музичною культурою Іспанії та Сходу. Проте, у післявоєнний час в його творчості з'являються трагічні настрої, драматичний пафос, глибокі життєві узагальнення. Імпресіонізм збагачується новими стильовими рисами, пов’язаними з неокласицизмом.</w:t>
      </w:r>
    </w:p>
    <w:p>
      <w:pPr>
        <w:pStyle w:val="Normal"/>
        <w:ind w:firstLine="540"/>
        <w:jc w:val="both"/>
        <w:rPr>
          <w:sz w:val="18"/>
          <w:szCs w:val="18"/>
          <w:lang w:val="uk-UA"/>
        </w:rPr>
      </w:pPr>
      <w:r>
        <w:rPr>
          <w:sz w:val="18"/>
          <w:szCs w:val="18"/>
          <w:lang w:val="uk-UA"/>
        </w:rPr>
        <w:t>М.Равель не належав до радикального напрямку в музичному мистецтві першої половини ХХ століття (як, наприклад, А.Шенберг, Б.Барток, П.Хіндеміт, А.Онеггер, І.Стравінський). Проте, його творчість мала значний вплив на розвиток музичної культури. Вона отримала високу оцінку з боку багатьох композиторів, серед яких ─ Б.Барток, М.Фалья, Дж.Гершвін, Е.Віла-Лобос, С.Прокоф'єв, А.Хачатурян.</w:t>
      </w:r>
    </w:p>
    <w:p>
      <w:pPr>
        <w:pStyle w:val="Normal"/>
        <w:ind w:firstLine="540"/>
        <w:jc w:val="both"/>
        <w:rPr>
          <w:sz w:val="18"/>
          <w:szCs w:val="18"/>
          <w:lang w:val="uk-UA"/>
        </w:rPr>
      </w:pPr>
      <w:r>
        <w:rPr>
          <w:sz w:val="18"/>
          <w:szCs w:val="18"/>
          <w:lang w:val="uk-UA"/>
        </w:rPr>
        <w:t>Морис Равель народився у 1875 році в невеликому містечку Сибур, що поблизу кордону Франції та Іспанії. Батько майбутнього композитора походив з французької Швейцарії. Він працював інженером, але водночас цікавився мистецтвом та сприяв музичному вихованню сина. Юний Морис поєднав любов до музики та великий інтерес до конструкції різних механізмів, іграшок, годинників. Згодом це знайшло відгук у його творах. Мати М.Равеля належала до старовинного баскського роду. Не випадково, майбутній музикант неодноразово звертався до іспанської тематики та використовував у своїй творчості характерні особливості іспанського фольклору.</w:t>
      </w:r>
    </w:p>
    <w:p>
      <w:pPr>
        <w:pStyle w:val="Normal"/>
        <w:ind w:firstLine="540"/>
        <w:jc w:val="both"/>
        <w:rPr>
          <w:sz w:val="18"/>
          <w:szCs w:val="18"/>
          <w:lang w:val="uk-UA"/>
        </w:rPr>
      </w:pPr>
      <w:r>
        <w:rPr>
          <w:sz w:val="18"/>
          <w:szCs w:val="18"/>
          <w:lang w:val="uk-UA"/>
        </w:rPr>
        <w:t xml:space="preserve">У 1889 році М.Равель поступає в Паризьку консерваторію, де отримує ґрунтовну професійну освіту. Він проходить курс «вищої школи гри на фортепіано» у відомого педагога і піаніста Шарля Беріо (сина знаменитого скрипаля). Після здобуття на конкурсі першої премії, молодий музикант отримав можливість розпочати власну виконавську діяльність. Міцна дружба пов'язувала М.Равеля з іспанським піаністом Рикардо Віньєсом. У чотириручному перекладі вони переграли велику кількість симфонічної та камерної музики. Щодо композиторської творчості, то сміливі пошуки М.Равеля не завжди зустрічали схвальні відгуки педагогів. Серед тих, хто гідно оцінив талант свого учня та спряв його розвитку був вчитель по композиції Габрієль Форе. </w:t>
      </w:r>
    </w:p>
    <w:p>
      <w:pPr>
        <w:pStyle w:val="Normal"/>
        <w:ind w:firstLine="540"/>
        <w:jc w:val="both"/>
        <w:rPr>
          <w:sz w:val="18"/>
          <w:szCs w:val="18"/>
          <w:lang w:val="uk-UA"/>
        </w:rPr>
      </w:pPr>
      <w:r>
        <w:rPr>
          <w:sz w:val="18"/>
          <w:szCs w:val="18"/>
          <w:lang w:val="uk-UA"/>
        </w:rPr>
        <w:t xml:space="preserve">Першими значними досягненнями М.Равеля стали фортепіанні п’єси «Античний менует», «Павана на смерть інфанти», «Гра води», Сонатіна, фортепіанний цикл «Відображення», струнний квартет. Уже в цих творах яскраво проявились характерні риси равелівського стилю: з одного боку ─ барвистість, колористика, імпресіоністична манера письма; а з іншого ─ логіка музичного розвитку, використання класичних жанрів і форм, ювелірна обробка кожної деталі. </w:t>
      </w:r>
    </w:p>
    <w:p>
      <w:pPr>
        <w:pStyle w:val="Normal"/>
        <w:ind w:firstLine="540"/>
        <w:jc w:val="both"/>
        <w:rPr>
          <w:sz w:val="18"/>
          <w:szCs w:val="18"/>
          <w:lang w:val="uk-UA"/>
        </w:rPr>
      </w:pPr>
      <w:r>
        <w:rPr>
          <w:sz w:val="18"/>
          <w:szCs w:val="18"/>
          <w:lang w:val="uk-UA"/>
        </w:rPr>
        <w:t>Ранні твори М.Равеля завоювали значну популярність. Проте, офіційні мистецькі кола відмовлялись їх визнати. Композитор неодноразово брав участь у конкурсі на здобуття Римської премії, але завжди отримував відмову з боку консервативного журі. Це викликало обурення прогресивної французької громадськості. На захист М.Равеля виступили такі видатні діячі культури, як Г.Форе та Р.Роллан. Скандал, пов'язаний зі «справою Равеля» змусив директора паризької консерваторії подати у відставку.</w:t>
      </w:r>
    </w:p>
    <w:p>
      <w:pPr>
        <w:pStyle w:val="Normal"/>
        <w:ind w:firstLine="540"/>
        <w:jc w:val="both"/>
        <w:rPr>
          <w:sz w:val="18"/>
          <w:szCs w:val="18"/>
          <w:lang w:val="uk-UA"/>
        </w:rPr>
      </w:pPr>
      <w:r>
        <w:rPr>
          <w:sz w:val="18"/>
          <w:szCs w:val="18"/>
          <w:lang w:val="uk-UA"/>
        </w:rPr>
        <w:t>Другий період (1900─1918 рр.) ─ розквіт творчості композитора. У цей час М.Равель звертається до музичного театру та створює комічну оперу «Іспанський час», балети «Дафніс і Хлоя» (на сюжет древньогрецької міфології), «Сон Флоріни» (на основі народних казок дитячого фортепіанного циклу «Моя мати ─ гуска») та «Аделаїда» (на основі «Благородних і сентиментальних вальсів» для фортепіано). Творчі контакти пов'язували М.Равеля з керівником «Російських сезонів» в Парижі Сергієм Дягілєвим. Ще з 1889 року, коли в Парижі відбулась перша Всесвітня виставка, французький композитор зацікавився російською музикою, зокрема творчістю «кучкістів». А згодом, у 1922 році він здійснив майстерну оркестровку фортепіанного циклу «Картинки з виставки» М.Мусоргського. З великим інтересом М.Равель вивчав культуру та фольклор різних народів. Це збагачувало його власну творчість. У 1907 році з'являється один з кращих зразків симфонічної музики композитора ─ «Іспанська рапсодія». «Східна» тематика знайшла відгук у вокально-симфонічній поемі «Шехеразада».</w:t>
      </w:r>
    </w:p>
    <w:p>
      <w:pPr>
        <w:pStyle w:val="Normal"/>
        <w:ind w:firstLine="540"/>
        <w:jc w:val="both"/>
        <w:rPr>
          <w:sz w:val="18"/>
          <w:szCs w:val="18"/>
          <w:lang w:val="uk-UA"/>
        </w:rPr>
      </w:pPr>
      <w:r>
        <w:rPr>
          <w:sz w:val="18"/>
          <w:szCs w:val="18"/>
          <w:lang w:val="uk-UA"/>
        </w:rPr>
        <w:t>В роки Першої світової війни М.Равель проявив неабияку мужність та високу громадянську позицію. Попри слабке здоров'я, він добровольцем опиняється на фронті, де виконує обов’язки санітара й водія. Незважаючи на патріотичні почуття, М.Равель виступив з протестом на рішення «Національної ліги захисту французької музики», що прагнула заборонити виконання творів німецьких композиторів. Безпосереднім відгуком на трагічні події воєнних років став фортепіанний цикл М.Равеля «Гробниця Куперена». Він присвячений пам'яті друзів, які загинули на фронті. Дихання воєнних років відчувається у «Вальсі» для симфонічного оркестру, де безпечний і життєрадісний віденський танець трансформується в жахливий і руйнівний вихор. А також в Другому концерті для фортепіано з оркестром (для лівої руки), присвяченому талановитому піаністу Паулю Вітгенштейну, який втратив на війні праву руку.</w:t>
      </w:r>
    </w:p>
    <w:p>
      <w:pPr>
        <w:pStyle w:val="Normal"/>
        <w:ind w:firstLine="540"/>
        <w:jc w:val="both"/>
        <w:rPr>
          <w:sz w:val="18"/>
          <w:szCs w:val="18"/>
          <w:lang w:val="uk-UA"/>
        </w:rPr>
      </w:pPr>
      <w:r>
        <w:rPr>
          <w:sz w:val="18"/>
          <w:szCs w:val="18"/>
          <w:lang w:val="uk-UA"/>
        </w:rPr>
        <w:t xml:space="preserve">М.Равель був щирою та скромною людиною. Він прагнув уникати надмірної уваги до своєї персони. А тому відмовився від ордена Почесного легіону, яким нагородила його французька влада. З гумором композитор описував церемонію присудження йому почесного звання доктора Оксфордського університету. Натомість, М.Равель любив подорожувати. Як диригент, він побував у багатьох країнах (Італія, Голландія, Англія, Швейцарія, Іспанія, Марокко). На яхті з друзями здійснив подорож по Рейну та захоплено спостерігав за роботою гігантських заводів. З великим тріумфом відбулись його авторські концерти в США та Канаді. </w:t>
      </w:r>
    </w:p>
    <w:p>
      <w:pPr>
        <w:pStyle w:val="Normal"/>
        <w:ind w:firstLine="540"/>
        <w:jc w:val="both"/>
        <w:rPr>
          <w:sz w:val="18"/>
          <w:szCs w:val="18"/>
          <w:lang w:val="uk-UA"/>
        </w:rPr>
      </w:pPr>
      <w:r>
        <w:rPr>
          <w:sz w:val="18"/>
          <w:szCs w:val="18"/>
          <w:lang w:val="uk-UA"/>
        </w:rPr>
        <w:t>Водночас, в 20-их роках у музичному житті Франції з'явились нові кумири ─ представники творчого об'єднання під назвою «Шістка» (серед них ─ Д.Мійо, А.Онеггер та Ф.Пуленк). Прагнучи розкрити в музиці «дух часу», вони сміливо експериментували та використовували новітні виразові засоби (зокрема, дисонанси, політональність). М.Равель залишався вірний своїм творчим принципам, а тому був звинувачений у «старомодності». Незважаючи на це, у післявоєнний період композитор створює музику глибокого змісту, що стала класикою ХХ століття. Це ─ рапсодія для скрипки з оркестром «Циганка», опера «Дитя і чудеса», два фортепіанні концерти, геніальне «Болеро» для оркестру.</w:t>
      </w:r>
    </w:p>
    <w:p>
      <w:pPr>
        <w:pStyle w:val="Normal"/>
        <w:ind w:firstLine="540"/>
        <w:jc w:val="both"/>
        <w:rPr>
          <w:sz w:val="18"/>
          <w:szCs w:val="18"/>
          <w:lang w:val="uk-UA"/>
        </w:rPr>
      </w:pPr>
      <w:r>
        <w:rPr>
          <w:sz w:val="18"/>
          <w:szCs w:val="18"/>
          <w:lang w:val="uk-UA"/>
        </w:rPr>
        <w:t>Композитор помер у 1937 році.</w:t>
      </w:r>
    </w:p>
    <w:sectPr>
      <w:type w:val="nextPage"/>
      <w:pgSz w:orient="landscape" w:w="8419"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45:00Z</dcterms:created>
  <dc:creator>WIN7XP</dc:creator>
  <dc:description/>
  <cp:keywords/>
  <dc:language>en-US</dc:language>
  <cp:lastModifiedBy>WIN7XP</cp:lastModifiedBy>
  <dcterms:modified xsi:type="dcterms:W3CDTF">2013-09-02T08:43:00Z</dcterms:modified>
  <cp:revision>16</cp:revision>
  <dc:subject/>
  <dc:title>Морис Равель</dc:title>
</cp:coreProperties>
</file>