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Імпресіонізм у мистецтві. Клод Дебюссі. Творчий портрет (1862 – 1918)</w:t>
      </w:r>
    </w:p>
    <w:p>
      <w:pPr>
        <w:pStyle w:val="Normal"/>
        <w:ind w:firstLine="600"/>
        <w:jc w:val="both"/>
        <w:rPr>
          <w:b/>
          <w:b/>
          <w:sz w:val="18"/>
          <w:szCs w:val="18"/>
        </w:rPr>
      </w:pPr>
      <w:r>
        <w:rPr>
          <w:b/>
          <w:sz w:val="18"/>
          <w:szCs w:val="18"/>
        </w:rPr>
      </w:r>
    </w:p>
    <w:p>
      <w:pPr>
        <w:pStyle w:val="Normal"/>
        <w:ind w:firstLine="600"/>
        <w:jc w:val="both"/>
        <w:rPr>
          <w:sz w:val="18"/>
          <w:szCs w:val="18"/>
        </w:rPr>
      </w:pPr>
      <w:r>
        <w:rPr>
          <w:sz w:val="18"/>
          <w:szCs w:val="18"/>
        </w:rPr>
        <w:t>Імпресіонізм – один із провідних напрямків у мистецтві Франції останньої третини ХІХ – початку ХХ століття. Він яскраво розкрив себе спочатку в живописі, а згодом – в музиці. Серед найвідоміших художників-імпресіоністів – Клод Моне, Едгар Мане, Огюст Ренуар. Вони відмовились від біблійно-релігійної, античної, історичної тематики, пов’язаної з традиціями епохи Відродження, і звернулися до образів сучасності. Особливо часто імпресіоністи змальовували картини природи (наприклад, море, лісова галявина, поле маків), жанрово-побутові сценки (вулиці та кафе Парижу, міський вокзал, уроки танців), а також – художні портрети сучасників (переважно друзів та знайомих). Уникаючи глибоких філософських узагальнень, соціальної проблематики, імпресіоністи прагнули передати безпосередні, швидкоплинні враження від споглядання того чи іншого образу. Власне, назва мистецького напрямку пов’язана з картиною К.Моне «Схід сонця. Враження» (французьке слово «</w:t>
      </w:r>
      <w:r>
        <w:rPr>
          <w:sz w:val="18"/>
          <w:szCs w:val="18"/>
          <w:lang w:val="en-US"/>
        </w:rPr>
        <w:t>impression</w:t>
      </w:r>
      <w:r>
        <w:rPr>
          <w:sz w:val="18"/>
          <w:szCs w:val="18"/>
        </w:rPr>
        <w:t>» – враження).</w:t>
      </w:r>
    </w:p>
    <w:p>
      <w:pPr>
        <w:pStyle w:val="Normal"/>
        <w:ind w:firstLine="600"/>
        <w:jc w:val="both"/>
        <w:rPr>
          <w:sz w:val="18"/>
          <w:szCs w:val="18"/>
        </w:rPr>
      </w:pPr>
      <w:r>
        <w:rPr>
          <w:sz w:val="18"/>
          <w:szCs w:val="18"/>
        </w:rPr>
        <w:t>Якщо представники академічного стилю створювали свої полотна в майстерні згідно традиційних канонів і правил, то художники-імпресіоністи малювали на вулиці, на природі, з «натури» без попередніх ескізів та підготовки. При цьому вони значно розширили сферу виразових засобів та збагатили «художню палітру» образотворчого мистецтва. Використовуючи техніку «чистих мазків», імпресіоністи по-новому вирішували проблему співвідношення форм та барв, світла й тіні; досягли особливих ефектів просторовості та колористики. Їх новаторські пошуки наштовхувались на гостру критику з боку офіційних мистецьких установ, зокрема паризької Академії. А тому справжнє визнання імпресіонізм отримав тільки після смерті більшості його представників.</w:t>
      </w:r>
    </w:p>
    <w:p>
      <w:pPr>
        <w:pStyle w:val="Normal"/>
        <w:ind w:firstLine="600"/>
        <w:jc w:val="both"/>
        <w:rPr/>
      </w:pPr>
      <w:r>
        <w:rPr>
          <w:sz w:val="18"/>
          <w:szCs w:val="18"/>
        </w:rPr>
        <w:t xml:space="preserve">Попри певну обмеженість імпресіоністичної естетики, новий мистецький напрямок привертає увагу своєю поетичністю, оптимізмом, оспівуванням краси життя. Замість напруженої боротьби та складних внутрішніх переживань, що характерні для творів романтиків, у імпресіоністів на першому місці – захоплення від споглядання оточуючого світу. Водночас, у музиці імпресіонізм тісно пов'язаний з символізмом. Це світ витончених емоцій, пошуки таємної «сутності буття», прихованої за зовнішніми реаліями. І тільки інтуїція поета чи музиканта здатна осягнути істину за допомогою умовних символів. </w:t>
      </w:r>
    </w:p>
    <w:p>
      <w:pPr>
        <w:pStyle w:val="Normal"/>
        <w:ind w:firstLine="600"/>
        <w:jc w:val="both"/>
        <w:rPr>
          <w:sz w:val="18"/>
          <w:szCs w:val="18"/>
        </w:rPr>
      </w:pPr>
      <w:r>
        <w:rPr>
          <w:sz w:val="18"/>
          <w:szCs w:val="18"/>
        </w:rPr>
        <w:t xml:space="preserve">Основоположником імпресіонізму в музиці став </w:t>
      </w:r>
      <w:r>
        <w:rPr>
          <w:b/>
          <w:sz w:val="18"/>
          <w:szCs w:val="18"/>
        </w:rPr>
        <w:t>Клод Дебюссі</w:t>
      </w:r>
      <w:r>
        <w:rPr>
          <w:sz w:val="18"/>
          <w:szCs w:val="18"/>
        </w:rPr>
        <w:t>. Це видатний французький композитор, піаніст та музичний критик. К.Дебюссі часом називають «батьком музики» ХХ століття. Адже він відкрив нову епоху в музичному мистецтві, передав душевні переживання людини, що були недоступні попередникам, кардинально оновив палітру виразових засобів. Вплив митця відчутний у творчості композиторів різних національних шкіл, серед яких – М.Равель, М.Фалья, О.Респігі, Л.Ревуцький, В.Барвінський, Н.Нижанківський. Новаторські пошуки француза не залишились поза увагою навіть тих, хто відкидав ідейно-естетичні принципи імпресіонізму (О.Скрябін, І.Стравінський, С.Прокоф’єв, Б.Барток).</w:t>
      </w:r>
    </w:p>
    <w:p>
      <w:pPr>
        <w:pStyle w:val="Normal"/>
        <w:ind w:firstLine="600"/>
        <w:jc w:val="both"/>
        <w:rPr>
          <w:sz w:val="18"/>
          <w:szCs w:val="18"/>
        </w:rPr>
      </w:pPr>
      <w:r>
        <w:rPr>
          <w:sz w:val="18"/>
          <w:szCs w:val="18"/>
        </w:rPr>
        <w:t>Спадщина К.Дебюссі порівняно невелика: одна опера, три одноактні балети, симфонічна музика, камерно-інструментальні твори, близько 80 фортепіанних п’єс і стільки ж романсів. Твори композитора багато в чому перекликається з пошуками художників-імпресіоністів. К.Дебюссі також звертався до образів природи, змальовував музичні портрети та жанрово-побутові сценки. Колоритна ладогармонічна мова й темброві барви його музики викликають асоціації з новою технікою письма на картинах художників. У творах композитора переважає камерний тип вислову й особлива увага до форми мініатюри, що нагадує ескіз у живописі.</w:t>
      </w:r>
    </w:p>
    <w:p>
      <w:pPr>
        <w:pStyle w:val="Normal"/>
        <w:ind w:firstLine="600"/>
        <w:jc w:val="both"/>
        <w:rPr>
          <w:sz w:val="18"/>
          <w:szCs w:val="18"/>
        </w:rPr>
      </w:pPr>
      <w:r>
        <w:rPr>
          <w:sz w:val="18"/>
          <w:szCs w:val="18"/>
        </w:rPr>
        <w:t xml:space="preserve">«Музичним маніфестом» імпресіонізму став симфонічний прелюд К.Дебюссі </w:t>
      </w:r>
      <w:r>
        <w:rPr>
          <w:b/>
          <w:sz w:val="18"/>
          <w:szCs w:val="18"/>
        </w:rPr>
        <w:t>«Післяполуденний відпочинок фавна».</w:t>
      </w:r>
      <w:r>
        <w:rPr>
          <w:sz w:val="18"/>
          <w:szCs w:val="18"/>
        </w:rPr>
        <w:t xml:space="preserve"> Його перше виконання у 1894 році викликало справжнє захоплення прогресивної музичної громадськості, зокрема М.Равеля та П.Дюка. І, навпаки, скептичне ставлення представників академічного романтичного стилю, наприклад К.Сен-Санса. «Післяполуденний відпочинок фавна» – це одночастинна програмна інструментальна мініатюра, створена під враженням віршів французького поета-символіста Стефана Малларме. Автор змальовує любовні переживання древньогрецького лісового бога фавна. Втомлений переслідуванням за німфами, він солодко засинає в післяполуденну спеку на лоні чарівної природи. </w:t>
      </w:r>
    </w:p>
    <w:p>
      <w:pPr>
        <w:pStyle w:val="Normal"/>
        <w:ind w:firstLine="600"/>
        <w:jc w:val="both"/>
        <w:rPr>
          <w:sz w:val="18"/>
          <w:szCs w:val="18"/>
        </w:rPr>
      </w:pPr>
      <w:r>
        <w:rPr>
          <w:sz w:val="18"/>
          <w:szCs w:val="18"/>
        </w:rPr>
        <w:t xml:space="preserve">Основна музична тема п’єси – вишукана, витончена мелодія солюючої флейти, що складається з низхідного хроматичного мотиву та наспівної діатонічної фрази. Як доповнення звучать барвисті «переливи» арфи та чуттєві «зітхання» валторн. Музика композитора сповнена тихого просвітленого смутку та розкриває стан томління душі. У процесі розвитку тема не змінює свого характеру, проте збагачується новими барвами, передає тонкі градації людських відчуттів. К.Дебюссі досягає цього завдяки варіантно-варіаційному оновленню ладогармонічної мови й тембрів. </w:t>
      </w:r>
    </w:p>
    <w:p>
      <w:pPr>
        <w:pStyle w:val="Normal"/>
        <w:ind w:firstLine="600"/>
        <w:jc w:val="both"/>
        <w:rPr>
          <w:sz w:val="18"/>
          <w:szCs w:val="18"/>
        </w:rPr>
      </w:pPr>
      <w:r>
        <w:rPr>
          <w:sz w:val="18"/>
          <w:szCs w:val="18"/>
        </w:rPr>
        <w:t xml:space="preserve">У середньому розділі з’являється більш експресивна й наспівна тема у струнних. Це лірична кульмінація п’єси. В динамізованій репризі повертається знайомий наспів флейти, яку змінюють гобой та англійський ріжок. Автор немов подає початковий образ під іншим «кутом зору». При цьому використовує елементи звукозображальності: наприклад, скерцозне стакато дерев'яних духових – немов спогад про грайливий сміх спокусливих німф. Звертає на себе увагу ніжний тембр античних тарілочок. Поступово музика згасає на ррр – фавн поринає в «солодкавий» сон. </w:t>
      </w:r>
    </w:p>
    <w:p>
      <w:pPr>
        <w:pStyle w:val="Normal"/>
        <w:ind w:firstLine="600"/>
        <w:jc w:val="both"/>
        <w:rPr/>
      </w:pPr>
      <w:r>
        <w:rPr>
          <w:b/>
          <w:sz w:val="18"/>
          <w:szCs w:val="18"/>
        </w:rPr>
        <w:t>Клод Дебюссі</w:t>
      </w:r>
      <w:r>
        <w:rPr>
          <w:sz w:val="18"/>
          <w:szCs w:val="18"/>
        </w:rPr>
        <w:t xml:space="preserve"> народився у 1862 році в Парижі в сім</w:t>
      </w:r>
      <w:r>
        <w:rPr>
          <w:sz w:val="18"/>
          <w:szCs w:val="18"/>
          <w:lang w:val="ru-RU"/>
        </w:rPr>
        <w:t>’</w:t>
      </w:r>
      <w:r>
        <w:rPr>
          <w:sz w:val="18"/>
          <w:szCs w:val="18"/>
        </w:rPr>
        <w:t xml:space="preserve">ї небагатого комерсанта. Освіту отримав у стінах Паризької консерваторії, що вважалася центром музичного академізму й рутини. Попри незадоволення викладачів, молодий композитор проявляв неабиякій інтерес до нових гармоній та форм. </w:t>
      </w:r>
    </w:p>
    <w:p>
      <w:pPr>
        <w:pStyle w:val="Normal"/>
        <w:ind w:firstLine="600"/>
        <w:jc w:val="both"/>
        <w:rPr>
          <w:sz w:val="18"/>
          <w:szCs w:val="18"/>
        </w:rPr>
      </w:pPr>
      <w:r>
        <w:rPr>
          <w:sz w:val="18"/>
          <w:szCs w:val="18"/>
        </w:rPr>
        <w:t xml:space="preserve">Як домашній акомпаніатор графині Надії фон Мекк, К.Дебюссі здійснив закордонні подорожі Європою та побував у Росії. Знайомство з творчістю російських композиторів, передусім М.Мусоргського, а також Р.Вагнера, сприяло формуванню художнього світу французького музиканта. Після закінчення навчання К.Дебюссі був нагороджений Римською премією, та отримав можливість вдосконалити свою композиторську майстерність на віллі Медічі в Римі. Перебуваючи в Італії, він відкрив для себе музику  майстрів хорової поліфонії епохи Відродження Дж.Палестріни та О.Лассо. Проте, керівники французької Академії мистецтв гостро критикували його власні твори. Повернувшись на батьківщину, К.Дебюссі остаточно пориває з академізмом і поринає в мистецьке життя, цікавиться сучасним живописом, відвідує літературні салони. У 1889 році  в Парижі відбулась Всесвітня виставка, на якій французький музикант захоплено слухав твори російських композиторів, знайомився з народним мистецтвом країн Азії й Африки. Його вразили явайські танці, ансамбль китайської музики, індонезійський інструментальний оркестр – гамелан. </w:t>
      </w:r>
    </w:p>
    <w:p>
      <w:pPr>
        <w:pStyle w:val="Normal"/>
        <w:ind w:firstLine="600"/>
        <w:jc w:val="both"/>
        <w:rPr/>
      </w:pPr>
      <w:r>
        <w:rPr>
          <w:sz w:val="18"/>
          <w:szCs w:val="18"/>
        </w:rPr>
        <w:t xml:space="preserve">В </w:t>
      </w:r>
      <w:r>
        <w:rPr>
          <w:b/>
          <w:sz w:val="18"/>
          <w:szCs w:val="18"/>
        </w:rPr>
        <w:t>перший період творчості</w:t>
      </w:r>
      <w:r>
        <w:rPr>
          <w:sz w:val="18"/>
          <w:szCs w:val="18"/>
        </w:rPr>
        <w:t xml:space="preserve"> К.Дебюссі звертається до поезії символістів та створює вокальні цикли на вірші Бодлера, Верлена, Луїса. А також фортепіанні цикли – «Маленьку сюїту» та «Бергамаську сюїту», одна з найпоетичніших п’єс якої називається «Місячне сяйво». Підсумком творчих пошуків цього часу стали струнний квартет та симфонічний прелюд «Післяполуденний відпочинок фавна».</w:t>
      </w:r>
    </w:p>
    <w:p>
      <w:pPr>
        <w:pStyle w:val="Normal"/>
        <w:ind w:firstLine="600"/>
        <w:jc w:val="both"/>
        <w:rPr>
          <w:sz w:val="18"/>
          <w:szCs w:val="18"/>
        </w:rPr>
      </w:pPr>
      <w:r>
        <w:rPr>
          <w:sz w:val="18"/>
          <w:szCs w:val="18"/>
        </w:rPr>
        <w:t xml:space="preserve">В </w:t>
      </w:r>
      <w:r>
        <w:rPr>
          <w:b/>
          <w:sz w:val="18"/>
          <w:szCs w:val="18"/>
        </w:rPr>
        <w:t>другий період творчості</w:t>
      </w:r>
      <w:r>
        <w:rPr>
          <w:sz w:val="18"/>
          <w:szCs w:val="18"/>
        </w:rPr>
        <w:t xml:space="preserve"> К.Дебюссі напружено працював над оперою «Пелеас і Мелізанда». Опера створена за драмою бельгійського символіста Моріса Метерлінка. Краса й поетичність людських почуттів, багатозначність і таємничість дії, тонкі градації емоцій, мотив рокової пристрасті – все це привертало увагу композитора, який подолав вплив вагнеріанства. Прем’єра опери у 1902 році стала значною подією в музичному житті та викликала неоднозначну реакцію публіки й критики.</w:t>
      </w:r>
    </w:p>
    <w:p>
      <w:pPr>
        <w:pStyle w:val="Normal"/>
        <w:ind w:firstLine="600"/>
        <w:jc w:val="both"/>
        <w:rPr/>
      </w:pPr>
      <w:r>
        <w:rPr>
          <w:sz w:val="18"/>
          <w:szCs w:val="18"/>
        </w:rPr>
        <w:t xml:space="preserve">На рубежі ХІХ – ХХ століття К.Дебюссі створює класичні зразки імпресіоністичного стилю. Це оркестрова сюїта «Ноктюрни», фортепіанний цикл «Естампи», сюїта «Для фортепіано», вокальні твори. Протягом багатьох років під псевдонімом «Пан Крош-антидилетант» К.Дебюссі виступав на сторінках паризької преси з рецензіями та статтями, демонструючи неабиякий талант музичного критика. </w:t>
      </w:r>
    </w:p>
    <w:p>
      <w:pPr>
        <w:pStyle w:val="Normal"/>
        <w:ind w:firstLine="600"/>
        <w:jc w:val="both"/>
        <w:rPr>
          <w:sz w:val="18"/>
          <w:szCs w:val="18"/>
        </w:rPr>
      </w:pPr>
      <w:r>
        <w:rPr>
          <w:sz w:val="18"/>
          <w:szCs w:val="18"/>
        </w:rPr>
        <w:t xml:space="preserve">Поступово прославлений музикант отримує широке визнання. Уряд нагородив його орденом Почесного легіону. Твори К.Дебюссі виконуються у багатьох європейських містах. У цей час розпочалась гостра полеміка між прихильниками композитора («дебюссистами») та їх опонентами, які захищали пізньоромантичні традиції. </w:t>
      </w:r>
    </w:p>
    <w:p>
      <w:pPr>
        <w:pStyle w:val="Normal"/>
        <w:ind w:firstLine="600"/>
        <w:jc w:val="both"/>
        <w:rPr/>
      </w:pPr>
      <w:r>
        <w:rPr>
          <w:sz w:val="18"/>
          <w:szCs w:val="18"/>
        </w:rPr>
        <w:t xml:space="preserve">В </w:t>
      </w:r>
      <w:r>
        <w:rPr>
          <w:b/>
          <w:sz w:val="18"/>
          <w:szCs w:val="18"/>
        </w:rPr>
        <w:t>третій період</w:t>
      </w:r>
      <w:r>
        <w:rPr>
          <w:sz w:val="18"/>
          <w:szCs w:val="18"/>
        </w:rPr>
        <w:t xml:space="preserve"> у творчості французького митця проявляються нові риси. В музиці з'являється більше «матеріальності», чіткості, мелодичної виразності. Автор звертається до різноманітних джерел – від традицій французького класицизму (Ф.Куперен та Ф.Рамо) до пісенно-танцювального фольклору неєвропейських народів. Кращими зразками цього часу є симфонічний триптих «Море» та оркестровий цикл «Образи» (друга частина якого «Іберія»), два зошити фортепіанних прелюдій.</w:t>
      </w:r>
    </w:p>
    <w:p>
      <w:pPr>
        <w:pStyle w:val="Normal"/>
        <w:ind w:firstLine="600"/>
        <w:jc w:val="both"/>
        <w:rPr/>
      </w:pPr>
      <w:r>
        <w:rPr>
          <w:sz w:val="18"/>
          <w:szCs w:val="18"/>
        </w:rPr>
        <w:t>К.Дебюссі високо цінував талант І.Стравінського, балети якого були виконані в Парижі в рамках «Російських сезонів» Сергія Дягілєва. З ініціативи останнього відбулася прем’єра балетів К.Дебюссі, серед яких – «Ящик з іграшками». За участю танцюриста Вацлава Ніжинського в головній ролі відбулась балетна постановка «Післяполуденного відпочинку фавна».</w:t>
      </w:r>
    </w:p>
    <w:p>
      <w:pPr>
        <w:pStyle w:val="Normal"/>
        <w:ind w:firstLine="600"/>
        <w:jc w:val="both"/>
        <w:rPr>
          <w:sz w:val="18"/>
          <w:szCs w:val="18"/>
        </w:rPr>
      </w:pPr>
      <w:r>
        <w:rPr>
          <w:sz w:val="18"/>
          <w:szCs w:val="18"/>
        </w:rPr>
        <w:t>Перша світова війна стала для К.Дебюссі важким випробуванням. Як справжній французький патріот, він здійснює редакцію фортепіанної музики Ф.Шопена (замість німецьких видань), активно працює над новими творами. Це –  дванадцять етюдів, цикл «Біле і чорне», «Героїчна колискова» для фортепіано. К.Дебюссі мріяв про національне відродження Франції та її музичної культури, повернення до класичних традицій. «Лебединою піснею» композитора стала соната для скрипки і фортепіано, в якій присутні «неокласичні» риси. К.Дебюссі помер у 1918 році.</w:t>
      </w:r>
    </w:p>
    <w:p>
      <w:pPr>
        <w:pStyle w:val="Normal"/>
        <w:ind w:firstLine="600"/>
        <w:jc w:val="both"/>
        <w:rPr>
          <w:sz w:val="18"/>
          <w:szCs w:val="18"/>
        </w:rPr>
      </w:pPr>
      <w:r>
        <w:rPr>
          <w:sz w:val="18"/>
          <w:szCs w:val="18"/>
        </w:rPr>
        <w:t xml:space="preserve">Основні </w:t>
      </w:r>
      <w:r>
        <w:rPr>
          <w:b/>
          <w:sz w:val="18"/>
          <w:szCs w:val="18"/>
        </w:rPr>
        <w:t>виразові засоби музики К.Дебюссі</w:t>
      </w:r>
      <w:r>
        <w:rPr>
          <w:sz w:val="18"/>
          <w:szCs w:val="18"/>
        </w:rPr>
        <w:t xml:space="preserve">: </w:t>
      </w:r>
    </w:p>
    <w:p>
      <w:pPr>
        <w:pStyle w:val="Normal"/>
        <w:ind w:firstLine="600"/>
        <w:jc w:val="both"/>
        <w:rPr/>
      </w:pPr>
      <w:r>
        <w:rPr>
          <w:sz w:val="18"/>
          <w:szCs w:val="18"/>
        </w:rPr>
        <w:t xml:space="preserve">1. </w:t>
      </w:r>
      <w:r>
        <w:rPr>
          <w:b/>
          <w:sz w:val="18"/>
          <w:szCs w:val="18"/>
        </w:rPr>
        <w:t>Тематизм</w:t>
      </w:r>
      <w:r>
        <w:rPr>
          <w:sz w:val="18"/>
          <w:szCs w:val="18"/>
        </w:rPr>
        <w:t>. Головний виразовий засіб попередніх епох – мелодія – поступається іншим компонентам музичної мови (гармонії, тембру). Замість широких, наспівних тем, в музиці К.Дебюссі переважають короткі, виразні поспівки, що виростають з фону і в ньому ж розчиняються.</w:t>
      </w:r>
    </w:p>
    <w:p>
      <w:pPr>
        <w:pStyle w:val="Normal"/>
        <w:ind w:firstLine="600"/>
        <w:jc w:val="both"/>
        <w:rPr/>
      </w:pPr>
      <w:r>
        <w:rPr>
          <w:sz w:val="18"/>
          <w:szCs w:val="18"/>
        </w:rPr>
        <w:t xml:space="preserve">2. </w:t>
      </w:r>
      <w:r>
        <w:rPr>
          <w:b/>
          <w:sz w:val="18"/>
          <w:szCs w:val="18"/>
        </w:rPr>
        <w:t>Ритм.</w:t>
      </w:r>
      <w:r>
        <w:rPr>
          <w:sz w:val="18"/>
          <w:szCs w:val="18"/>
        </w:rPr>
        <w:t xml:space="preserve"> З одного боку композитор прагне подолати квадратність метру, звідси – імпровізаційність, ритмічна вибагливість, перемінність метру (9/8; 6/8; 12/8; 3/4), поліметрія та поліритмія. З іншого боку – чіткість, імпульсивність ритмічного малюнку, що пов’язано з жанровістю (тарантела, хабанера, марш, кейк-уок).</w:t>
      </w:r>
    </w:p>
    <w:p>
      <w:pPr>
        <w:pStyle w:val="Normal"/>
        <w:ind w:firstLine="600"/>
        <w:jc w:val="both"/>
        <w:rPr/>
      </w:pPr>
      <w:r>
        <w:rPr>
          <w:sz w:val="18"/>
          <w:szCs w:val="18"/>
        </w:rPr>
        <w:t xml:space="preserve">3. </w:t>
      </w:r>
      <w:r>
        <w:rPr>
          <w:b/>
          <w:sz w:val="18"/>
          <w:szCs w:val="18"/>
        </w:rPr>
        <w:t>Ладогармонічна мова.</w:t>
      </w:r>
      <w:r>
        <w:rPr>
          <w:sz w:val="18"/>
          <w:szCs w:val="18"/>
        </w:rPr>
        <w:t xml:space="preserve"> Поряд із традиційним мажоро-мінором, К.Дебюссі використовує лади народної музики, цілотоновість, пентатоніку, поліладовість, поєднує діатоніку з хроматикою. Поряд із традиційними тризвуками й септакордами, в музиці композитора зустрічаються складні акордові комплекси – нонакорди, ундецимакорди, збільшені гармонії, кварто-квінтові співзвуччя. Співставлення акордів далеких тональностей, уникнення традиційних кадансів, ланцюжки паралелізмів (від чистих квінт до акордових комплексів), емансипація дисонансу – все це приводить до послаблення функційності та посилення фонізму.</w:t>
      </w:r>
    </w:p>
    <w:p>
      <w:pPr>
        <w:pStyle w:val="Normal"/>
        <w:ind w:firstLine="600"/>
        <w:jc w:val="both"/>
        <w:rPr/>
      </w:pPr>
      <w:r>
        <w:rPr>
          <w:sz w:val="18"/>
          <w:szCs w:val="18"/>
        </w:rPr>
        <w:t xml:space="preserve">4. </w:t>
      </w:r>
      <w:r>
        <w:rPr>
          <w:b/>
          <w:sz w:val="18"/>
          <w:szCs w:val="18"/>
        </w:rPr>
        <w:t>Фактура</w:t>
      </w:r>
      <w:r>
        <w:rPr>
          <w:sz w:val="18"/>
          <w:szCs w:val="18"/>
        </w:rPr>
        <w:t xml:space="preserve"> у музиці К.Дебюссі то складна, поліфонізована з використанням різноманітних фігурацій, підголосків, то прозора в дусі двоголосся французьких клавесиністів Х</w:t>
      </w:r>
      <w:r>
        <w:rPr>
          <w:sz w:val="18"/>
          <w:szCs w:val="18"/>
          <w:lang w:val="en-US"/>
        </w:rPr>
        <w:t>V</w:t>
      </w:r>
      <w:r>
        <w:rPr>
          <w:sz w:val="18"/>
          <w:szCs w:val="18"/>
        </w:rPr>
        <w:t>ІІІ століття. Часто у творах композитора відсутній поділ на мелодію (рельєф) і супровід (фон). При цьому зростає виразова роль кожного акорду, інтонації звуку.</w:t>
      </w:r>
    </w:p>
    <w:p>
      <w:pPr>
        <w:pStyle w:val="Normal"/>
        <w:ind w:firstLine="600"/>
        <w:jc w:val="both"/>
        <w:rPr/>
      </w:pPr>
      <w:r>
        <w:rPr>
          <w:sz w:val="18"/>
          <w:szCs w:val="18"/>
        </w:rPr>
        <w:t xml:space="preserve">5. </w:t>
      </w:r>
      <w:r>
        <w:rPr>
          <w:b/>
          <w:sz w:val="18"/>
          <w:szCs w:val="18"/>
        </w:rPr>
        <w:t>Тембр.</w:t>
      </w:r>
      <w:r>
        <w:rPr>
          <w:sz w:val="18"/>
          <w:szCs w:val="18"/>
        </w:rPr>
        <w:t xml:space="preserve"> Поряд із ладогармонічною мовою – це основний виразовий засіб. Звертає на себе увагу велика кількість «чистих» інструментальних соло. Зростає роль духових та ударних, зменшується функція струнних. Зустрічаються нові інструменти (античні тарілочки), незвичні поєднання тембрів (струнні, арфа), нові прийоми гри (флажолети, сурдини). К.Дебюссі відмовляється від масивності пізньоромантичного оркестру. Його оркестрові барви приваблюють своєю камерністю, персоніфікацією тембрів, деталізованістю штрихів.</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4:00Z</dcterms:created>
  <dc:creator>Admin</dc:creator>
  <dc:description/>
  <cp:keywords/>
  <dc:language>en-US</dc:language>
  <cp:lastModifiedBy>WIN7XP</cp:lastModifiedBy>
  <cp:lastPrinted>2011-12-24T12:51:00Z</cp:lastPrinted>
  <dcterms:modified xsi:type="dcterms:W3CDTF">2013-09-02T08:37:00Z</dcterms:modified>
  <cp:revision>27</cp:revision>
  <dc:subject/>
  <dc:title>Основоположником імпресіонізму у музиці став Клод Дебюссі</dc:title>
</cp:coreProperties>
</file>