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8"/>
          <w:szCs w:val="18"/>
          <w:lang w:val="uk-UA"/>
        </w:rPr>
      </w:pPr>
      <w:r>
        <w:rPr>
          <w:b/>
          <w:sz w:val="18"/>
          <w:szCs w:val="18"/>
          <w:lang w:val="uk-UA"/>
        </w:rPr>
        <w:t>Отторіно Респігі (1879–1936)</w:t>
      </w:r>
    </w:p>
    <w:p>
      <w:pPr>
        <w:pStyle w:val="Normal"/>
        <w:ind w:firstLine="540"/>
        <w:jc w:val="center"/>
        <w:rPr>
          <w:sz w:val="18"/>
          <w:szCs w:val="18"/>
          <w:lang w:val="uk-UA"/>
        </w:rPr>
      </w:pPr>
      <w:r>
        <w:rPr>
          <w:sz w:val="18"/>
          <w:szCs w:val="18"/>
          <w:lang w:val="uk-UA"/>
        </w:rPr>
      </w:r>
    </w:p>
    <w:p>
      <w:pPr>
        <w:pStyle w:val="Normal"/>
        <w:ind w:firstLine="540"/>
        <w:jc w:val="both"/>
        <w:rPr/>
      </w:pPr>
      <w:r>
        <w:rPr>
          <w:sz w:val="18"/>
          <w:szCs w:val="18"/>
          <w:lang w:val="uk-UA"/>
        </w:rPr>
        <w:t xml:space="preserve">Музична культура Італії має давні й славні традиції. На «батьківщині мистецтв» з’явилася опера, яка вже більше 400 років перебуває в центрі уваги широкої громадськості. Світове визнання отримали такі італійські композитори, як К.Монтеверді, А.Скарлатті, Дж.Россіні, В.Белліні, Г.Доніцетті, Дж.Верді, Дж.Пуччіні. Поняття «бельканто» («прекрасного співу») стало символом італійського оперного мистецтва. Що ж стосується інструментальної музики, то її розквіт припадає на першу половину ХVІІІ століття і пов'язаний, передусім, з іменами Д.Скарлатті (клавірні сонати), А.Кореллі, Тартіні та А.Вівальді (скрипкові концерти). Згодом інструментальні твори на довгі роки «поступилися» місцем опері. Історичне значення О.Респігі полягає в тому, що він на початку ХХ століття відродив славу італійської інструментальної музики. І хоча композитор працював у різних жанрах, найбільш цінною є його інструментальна спадщина. Особливою популярністю користується т.зв. «римський триптих» симфонічних поем – «Фонтани Риму», «Пінії Риму» та «Римські свята». </w:t>
      </w:r>
    </w:p>
    <w:p>
      <w:pPr>
        <w:pStyle w:val="Normal"/>
        <w:ind w:firstLine="540"/>
        <w:jc w:val="both"/>
        <w:rPr>
          <w:sz w:val="18"/>
          <w:szCs w:val="18"/>
          <w:lang w:val="uk-UA"/>
        </w:rPr>
      </w:pPr>
      <w:r>
        <w:rPr>
          <w:sz w:val="18"/>
          <w:szCs w:val="18"/>
          <w:lang w:val="uk-UA"/>
        </w:rPr>
        <w:t xml:space="preserve">Отторіно Респігі народився у 1879 році в місті Болонья, яке відоме славетною музичною академією. Предки майбутнього композитора займалися музикою: дід грав на органі, батько був хорошим піаністом – першим вчителем свого сина. Музичну освіту О.Респігі отримав у місцевому ліцеї, де вивчав контрапункт і композицію. Також блискуче оволодів грою на різних інструментах, серед яких – скрипка, фортепіано, альт, віола д’амур. </w:t>
      </w:r>
    </w:p>
    <w:p>
      <w:pPr>
        <w:pStyle w:val="Normal"/>
        <w:ind w:firstLine="540"/>
        <w:jc w:val="both"/>
        <w:rPr/>
      </w:pPr>
      <w:r>
        <w:rPr>
          <w:sz w:val="18"/>
          <w:szCs w:val="18"/>
          <w:lang w:val="uk-UA"/>
        </w:rPr>
        <w:t>Як перший скрипаль оркестру італійської опери, О.Респігі двічі відвідав Росію і протягом п’яти місяців брав приватні уроки у М.Римського-Корсакова у Петербурзі. Під безпосереднім керівництвом видатного російського музиканта була написана дипломна робота О.Респігі – «Прелюдія, хорал і фуга». Італійський композитор завжди прагнув удосконалити свої знання. За консультаціями він звертався до відомого німецького теоретика М.Бруха, який жив у Берліні.</w:t>
      </w:r>
    </w:p>
    <w:p>
      <w:pPr>
        <w:pStyle w:val="Normal"/>
        <w:ind w:firstLine="540"/>
        <w:jc w:val="both"/>
        <w:rPr/>
      </w:pPr>
      <w:r>
        <w:rPr>
          <w:sz w:val="18"/>
          <w:szCs w:val="18"/>
          <w:lang w:val="uk-UA"/>
        </w:rPr>
        <w:t>Після повернення на батьківщину О.Респігі розгортає активну музично-громадську діяльність. Він стає учасником (перша скрипка) Болонського фортепіанного квінтету Бруно Муджелліні. Керівник цього відомого камерно-інструментального ансамблю прославився як редактор «Добре темперованого клавіру» Й.С.Баха. З не меншим успіхом О.Респігі здійснює власні концертні подорожі. Він виступає як піаніст і диригент у багатьох країнах Європи й Америки. Також розпочинає педагогічну роботу в римській академії «Санта Чечилія». Творчі й дружні контакти пов'язували італійського маестро з багатьма представниками мистецького світу того часу. Це, зокрема, Дж.Пуччіні, А.Тосканіні, Ф.Бузоні, І.Стравінський, С.Дягілєв. Незважаючи на те, що у 20-і роки в Італії до влади прийшли фашисти на чолі з Б.Муссоліні, О.Респігі зберіг творчу незалежність та залишився композитором-гуманістом. Про це яскраво свідчить його музична спадщина.</w:t>
      </w:r>
    </w:p>
    <w:p>
      <w:pPr>
        <w:pStyle w:val="Normal"/>
        <w:ind w:firstLine="540"/>
        <w:jc w:val="both"/>
        <w:rPr/>
      </w:pPr>
      <w:r>
        <w:rPr>
          <w:sz w:val="18"/>
          <w:szCs w:val="18"/>
          <w:lang w:val="uk-UA"/>
        </w:rPr>
        <w:t>Творчість О.Респігі охоплює жанри опери, балету, симфонічної, камерно-інструментальної музики. Найбільші досягнення композитора пов’язані з жанром програмної симфонічної поеми. Окреме місце займають вільні обробки й транскрипції творів інших авторів – опер К.Монтеверді («Орфей»), Дж.Перголезі, Д.Чімарози, Дж.Россіні. Композитор здійснив переклад для фортепіано органної Пасакалії до-мінор Й.С.Баха. А також оркестрував п’ять «Етюдів-картин» С.Рахманінова. Саме завдяки співпраці двох музикантів ці фортепіанні п’єси отримали програмні назви («Море і чайки», «Ярмарок», «Вовк і Червона Шапочка»).</w:t>
      </w:r>
    </w:p>
    <w:p>
      <w:pPr>
        <w:pStyle w:val="Normal"/>
        <w:ind w:firstLine="540"/>
        <w:jc w:val="both"/>
        <w:rPr>
          <w:sz w:val="18"/>
          <w:szCs w:val="18"/>
          <w:lang w:val="uk-UA"/>
        </w:rPr>
      </w:pPr>
      <w:r>
        <w:rPr>
          <w:sz w:val="18"/>
          <w:szCs w:val="18"/>
          <w:lang w:val="uk-UA"/>
        </w:rPr>
        <w:t xml:space="preserve">У творчості О.Респігі органічно поєднуються стильові риси пізнього романтизму, імпресіонізму та неокласицизму. Звернення до жанру програмної симфонічної поеми вказує на традиції Ф.Ліста і Р.Штрауса. Барвистість гармоній та вишуканість оркестровки створюють імпресіоністичний колорит. А звернення до архаїки та старовинних форм, наприклад в «Григоріанському концерті» для скрипки чи «Дорійському квартеті», свідчить про неокласичні риси музики композитора. </w:t>
      </w:r>
    </w:p>
    <w:p>
      <w:pPr>
        <w:pStyle w:val="Normal"/>
        <w:ind w:firstLine="540"/>
        <w:jc w:val="both"/>
        <w:rPr>
          <w:sz w:val="18"/>
          <w:szCs w:val="18"/>
          <w:lang w:val="uk-UA"/>
        </w:rPr>
      </w:pPr>
      <w:r>
        <w:rPr>
          <w:sz w:val="18"/>
          <w:szCs w:val="18"/>
          <w:lang w:val="uk-UA"/>
        </w:rPr>
      </w:r>
    </w:p>
    <w:p>
      <w:pPr>
        <w:pStyle w:val="Normal"/>
        <w:ind w:firstLine="540"/>
        <w:jc w:val="both"/>
        <w:rPr/>
      </w:pPr>
      <w:r>
        <w:rPr>
          <w:b/>
          <w:sz w:val="18"/>
          <w:szCs w:val="18"/>
          <w:lang w:val="uk-UA"/>
        </w:rPr>
        <w:t>Симфонічна поема «Фонтани Риму»</w:t>
      </w:r>
      <w:r>
        <w:rPr>
          <w:sz w:val="18"/>
          <w:szCs w:val="18"/>
          <w:lang w:val="uk-UA"/>
        </w:rPr>
        <w:t xml:space="preserve"> створена О.Респігі в 1917 році. У цьому програмному творі композитор прагнув передати власні враження від чотирьох фонтанів столиці Італії. Видатні пам’ятки змальовані у різний час, коли, за словами автора, «їх характер особливо гармоніює з навколишнім пейзажем, а краса здається надзвичайною». Римські фонтани гармонійно поєднують два контрастні елементи: незмінність архітектурно-скульптурних форм та мінливість струменистості води. Звідси – їх гіпнотично-заворожуюча краса як спільний витвір людських рук і природи. В симфонічній поемі О.Респігі широко використовує елементи звукозображальності (плескіт бризок, щебет птахів, ефект наближення й віддалення процесії). Проте, в центрі уваги композитора – людські почуття і переживання. Картинність музики О.Респігі нагадує імпресіоністичні «замальовки» К.Дебюссі (наприклад, симфонічні сюїти «Ноктюрни» та «Море»).</w:t>
      </w:r>
    </w:p>
    <w:p>
      <w:pPr>
        <w:pStyle w:val="Normal"/>
        <w:ind w:firstLine="540"/>
        <w:jc w:val="both"/>
        <w:rPr>
          <w:sz w:val="18"/>
          <w:szCs w:val="18"/>
          <w:lang w:val="uk-UA"/>
        </w:rPr>
      </w:pPr>
      <w:r>
        <w:rPr>
          <w:sz w:val="18"/>
          <w:szCs w:val="18"/>
          <w:lang w:val="uk-UA"/>
        </w:rPr>
        <w:t>«Фонтани Риму» складаються з чотирьох частин, які звучать без перерви. «Дія» розгортається в часі – від світанкової зорі, через розпал ранку і кипіння полудня до вечірньої зорі:</w:t>
      </w:r>
    </w:p>
    <w:p>
      <w:pPr>
        <w:pStyle w:val="Normal"/>
        <w:ind w:firstLine="540"/>
        <w:jc w:val="both"/>
        <w:rPr/>
      </w:pPr>
      <w:r>
        <w:rPr>
          <w:b/>
          <w:sz w:val="18"/>
          <w:szCs w:val="18"/>
          <w:lang w:val="uk-UA"/>
        </w:rPr>
        <w:t xml:space="preserve">І частина «Фонтан Валле Джулія на світанку» </w:t>
      </w:r>
      <w:r>
        <w:rPr>
          <w:sz w:val="18"/>
          <w:szCs w:val="18"/>
          <w:lang w:val="uk-UA"/>
        </w:rPr>
        <w:t>– лірична пастораль;</w:t>
      </w:r>
    </w:p>
    <w:p>
      <w:pPr>
        <w:pStyle w:val="Normal"/>
        <w:ind w:firstLine="540"/>
        <w:jc w:val="both"/>
        <w:rPr/>
      </w:pPr>
      <w:r>
        <w:rPr>
          <w:b/>
          <w:sz w:val="18"/>
          <w:szCs w:val="18"/>
          <w:lang w:val="uk-UA"/>
        </w:rPr>
        <w:t xml:space="preserve">ІІ частина «Фонтан Тритон вранці» </w:t>
      </w:r>
      <w:r>
        <w:rPr>
          <w:sz w:val="18"/>
          <w:szCs w:val="18"/>
          <w:lang w:val="uk-UA"/>
        </w:rPr>
        <w:t>– грайливе скерцо;</w:t>
      </w:r>
    </w:p>
    <w:p>
      <w:pPr>
        <w:pStyle w:val="Normal"/>
        <w:ind w:firstLine="540"/>
        <w:jc w:val="both"/>
        <w:rPr/>
      </w:pPr>
      <w:r>
        <w:rPr>
          <w:b/>
          <w:sz w:val="18"/>
          <w:szCs w:val="18"/>
          <w:lang w:val="uk-UA"/>
        </w:rPr>
        <w:t xml:space="preserve">ІІІ частина «Фонтан Треві опівдні» </w:t>
      </w:r>
      <w:r>
        <w:rPr>
          <w:sz w:val="18"/>
          <w:szCs w:val="18"/>
          <w:lang w:val="uk-UA"/>
        </w:rPr>
        <w:t>– тріумфальний марш;</w:t>
      </w:r>
    </w:p>
    <w:p>
      <w:pPr>
        <w:pStyle w:val="Normal"/>
        <w:ind w:firstLine="540"/>
        <w:jc w:val="both"/>
        <w:rPr/>
      </w:pPr>
      <w:r>
        <w:rPr>
          <w:b/>
          <w:sz w:val="18"/>
          <w:szCs w:val="18"/>
          <w:lang w:val="uk-UA"/>
        </w:rPr>
        <w:t>ІV частина «Фонтан вілли Медічі при заході сонця»</w:t>
      </w:r>
      <w:r>
        <w:rPr>
          <w:sz w:val="18"/>
          <w:szCs w:val="18"/>
          <w:lang w:val="uk-UA"/>
        </w:rPr>
        <w:t xml:space="preserve"> – ліричний ноктюрн.</w:t>
      </w:r>
    </w:p>
    <w:p>
      <w:pPr>
        <w:pStyle w:val="Normal"/>
        <w:ind w:firstLine="540"/>
        <w:jc w:val="both"/>
        <w:rPr/>
      </w:pPr>
      <w:r>
        <w:rPr>
          <w:sz w:val="18"/>
          <w:szCs w:val="18"/>
          <w:lang w:val="uk-UA"/>
        </w:rPr>
        <w:t>Крайні частини симфонічної поеми – повільні, тихі. Друга частина – рухлива, танцювальна. Третя частина – грандіозна кульмінація. Музика «Фонтанів Риму» привертає увагу оригінальністю задуму, яскравою картинністю, блискучою композиторською майстерністю, свіжістю ладогармонічної мови та барвистістю оркестровки.</w:t>
      </w:r>
    </w:p>
    <w:p>
      <w:pPr>
        <w:pStyle w:val="Normal"/>
        <w:ind w:firstLine="540"/>
        <w:jc w:val="both"/>
        <w:rPr/>
      </w:pPr>
      <w:r>
        <w:rPr>
          <w:b/>
          <w:sz w:val="18"/>
          <w:szCs w:val="18"/>
          <w:lang w:val="uk-UA"/>
        </w:rPr>
        <w:t>Перша частина</w:t>
      </w:r>
      <w:r>
        <w:rPr>
          <w:sz w:val="18"/>
          <w:szCs w:val="18"/>
          <w:lang w:val="uk-UA"/>
        </w:rPr>
        <w:t xml:space="preserve"> змальовує пасторальний пейзаж: «у сизому серпанку свіжого й вологого римського світанку губляться, йдучи на пашу, отари овець». На фоні хвилеподібних фігурацій альтів та витриманих звуків струнних, звучить сумно-просвітлена мелодія гобоя.. Звертає на себе увагу плавний поступеневий рух з оспівуванням звуків, імпровізаційність ритму, фрігійський ладовий колорит, тонка «гра» мажоро-мінору. Тему підхоплюють інші дерев’яні духові – кларнет, флейта пікколо, фагот. </w:t>
      </w:r>
    </w:p>
    <w:p>
      <w:pPr>
        <w:pStyle w:val="Normal"/>
        <w:ind w:firstLine="540"/>
        <w:jc w:val="both"/>
        <w:rPr/>
      </w:pPr>
      <w:r>
        <w:rPr>
          <w:sz w:val="18"/>
          <w:szCs w:val="18"/>
          <w:lang w:val="uk-UA"/>
        </w:rPr>
        <w:t>В середньому розділі з'являється друга, більш експресивна тема у мішаному тембрі віолончелей та гобоя. Музичний образ доповнює «ланцюжок» тризвуків різних тональностей – улюблений прийом композиторів-імпресіоністів. В динамізованій репризі повертається перша тема, яка звучить у флейти на тремолюючому фоні скрипок pp.</w:t>
      </w:r>
    </w:p>
    <w:p>
      <w:pPr>
        <w:pStyle w:val="Normal"/>
        <w:ind w:firstLine="540"/>
        <w:jc w:val="both"/>
        <w:rPr/>
      </w:pPr>
      <w:r>
        <w:rPr>
          <w:b/>
          <w:sz w:val="18"/>
          <w:szCs w:val="18"/>
          <w:lang w:val="uk-UA"/>
        </w:rPr>
        <w:t xml:space="preserve">Друга частина </w:t>
      </w:r>
      <w:r>
        <w:rPr>
          <w:sz w:val="18"/>
          <w:szCs w:val="18"/>
          <w:lang w:val="uk-UA"/>
        </w:rPr>
        <w:t>розпочинається енергійною фанфарою валторн та бурхливими хроматичними пасажами струнних і дерев'яних. Як вказує програма, «на радісний заклик збігаються наяди і тритони. Граючись, вони доганяють одне одного і серед струменів води починають нестримний танок». Характер першої теми – легкий, грайливий, скерцозний. Її виконують дерев'яні духові за участі трелей скрипок і глісандо арф. Можна собі уявити водяні бризки, що виблискують і переливаються на вранішньому сонці всіма кольорами веселки. Друга тема доповнює першу. Вона викликає асоціації з деякими казково-фантастичними образами музики М.Римського-Корсакова (опера «Садко», симфонічна сюїта «Шехеразада»).</w:t>
      </w:r>
    </w:p>
    <w:p>
      <w:pPr>
        <w:pStyle w:val="Normal"/>
        <w:ind w:firstLine="540"/>
        <w:jc w:val="both"/>
        <w:rPr/>
      </w:pPr>
      <w:r>
        <w:rPr>
          <w:b/>
          <w:sz w:val="18"/>
          <w:szCs w:val="18"/>
          <w:lang w:val="uk-UA"/>
        </w:rPr>
        <w:t>Третя частина</w:t>
      </w:r>
      <w:r>
        <w:rPr>
          <w:sz w:val="18"/>
          <w:szCs w:val="18"/>
          <w:lang w:val="uk-UA"/>
        </w:rPr>
        <w:t xml:space="preserve"> змальовує тріумфальну ходу Нептуна – володаря водяної стихії. Програма вказує, що «він з'являється на колісниці, запряженій морськими кониками, у супроводі сирен і тритонів». Музика побудована за принципом поступового динамічного наростання до грандіозної кульмінації та спаду (ефект наближення й віддалення урочистої процесії).</w:t>
      </w:r>
    </w:p>
    <w:p>
      <w:pPr>
        <w:pStyle w:val="Normal"/>
        <w:ind w:firstLine="540"/>
        <w:jc w:val="both"/>
        <w:rPr>
          <w:sz w:val="18"/>
          <w:szCs w:val="18"/>
          <w:lang w:val="uk-UA"/>
        </w:rPr>
      </w:pPr>
      <w:r>
        <w:rPr>
          <w:sz w:val="18"/>
          <w:szCs w:val="18"/>
          <w:lang w:val="uk-UA"/>
        </w:rPr>
        <w:t>Основна тема – енергійна, маршова, висхідна фанфара. Серед виразових засобів – підключення нових інструментів, ущільнення фактури, наростання динаміки, прискорення темпу. Все це приводить до грандіозної кульмінації всього твору: на фоні бурхливих фігурацій струнних і дерев'яних в E-dur звучать могутні перегуки труб і тромбонів. Поступово динаміка спадає – почет віддаляється.</w:t>
      </w:r>
    </w:p>
    <w:p>
      <w:pPr>
        <w:pStyle w:val="Normal"/>
        <w:ind w:firstLine="540"/>
        <w:jc w:val="both"/>
        <w:rPr/>
      </w:pPr>
      <w:r>
        <w:rPr>
          <w:b/>
          <w:sz w:val="18"/>
          <w:szCs w:val="18"/>
          <w:lang w:val="uk-UA"/>
        </w:rPr>
        <w:t>Четверта частина</w:t>
      </w:r>
      <w:r>
        <w:rPr>
          <w:sz w:val="18"/>
          <w:szCs w:val="18"/>
          <w:lang w:val="uk-UA"/>
        </w:rPr>
        <w:t>, за словами композитора, це «тужливий час сутінок; повітря сповнене звучання дзвонів, шелесту листя, щебету птахів; потім усе м’яко завтирає у нічній тиші». Перша тема – ніжна, елегійна, нагадує колискову. Вона звучить у флейти й англійського ріжка на фоні прозорого divisi скрипок та ніжних «краплин» арф і челести. Їх доповнює кришталевий тембр дзвіночків і дзвону. Тонка «гра» мажоро-мінору, колоритні гармонії (чергування тоніки й альтерованої подвійної домінанти, «ланцюжок» нонакордів різних тональностей) створюють особливу колористику цього поетичного ноктюрну.</w:t>
      </w:r>
    </w:p>
    <w:p>
      <w:pPr>
        <w:pStyle w:val="Normal"/>
        <w:ind w:firstLine="540"/>
        <w:jc w:val="both"/>
        <w:rPr/>
      </w:pPr>
      <w:r>
        <w:rPr>
          <w:sz w:val="18"/>
          <w:szCs w:val="18"/>
          <w:lang w:val="uk-UA"/>
        </w:rPr>
        <w:t>Друга тема (середній розділ) доповнює початковий образ: на фоні прозорих «переливів» (флейта, челеста, арф, тремоло альтів) звучить лірична мрійлива мелодія у високому регістрі скрипок. Її змінює поетичний епізод «щебету птахів». В репризі музика поступово «згасає», немов «вічне місто» поринає у сон.</w:t>
      </w:r>
    </w:p>
    <w:p>
      <w:pPr>
        <w:pStyle w:val="Normal"/>
        <w:ind w:firstLine="540"/>
        <w:jc w:val="both"/>
        <w:rPr/>
      </w:pPr>
      <w:r>
        <w:rPr>
          <w:b/>
          <w:sz w:val="18"/>
          <w:szCs w:val="18"/>
          <w:lang w:val="uk-UA"/>
        </w:rPr>
        <w:t>Симфонічна поема «Пінії Риму»</w:t>
      </w:r>
      <w:r>
        <w:rPr>
          <w:sz w:val="18"/>
          <w:szCs w:val="18"/>
          <w:lang w:val="uk-UA"/>
        </w:rPr>
        <w:t xml:space="preserve"> створена О.Респігі в 1924 році. Це ефектна музична картина, що нагадує сповнені вишуканого чару полотна художників-імпресіоністів. Поема складається з 4-х частин, кожен з яких має назву і коротке програмне пояснення.</w:t>
      </w:r>
    </w:p>
    <w:p>
      <w:pPr>
        <w:pStyle w:val="Normal"/>
        <w:ind w:firstLine="540"/>
        <w:jc w:val="both"/>
        <w:rPr>
          <w:sz w:val="18"/>
          <w:szCs w:val="18"/>
          <w:lang w:val="uk-UA"/>
        </w:rPr>
      </w:pPr>
      <w:r>
        <w:rPr>
          <w:b/>
          <w:sz w:val="18"/>
          <w:szCs w:val="18"/>
          <w:lang w:val="uk-UA"/>
        </w:rPr>
        <w:t>І частина – «Пінії вілли Боргезе»;</w:t>
      </w:r>
    </w:p>
    <w:p>
      <w:pPr>
        <w:pStyle w:val="Normal"/>
        <w:ind w:firstLine="540"/>
        <w:jc w:val="both"/>
        <w:rPr/>
      </w:pPr>
      <w:r>
        <w:rPr>
          <w:b/>
          <w:sz w:val="18"/>
          <w:szCs w:val="18"/>
          <w:lang w:val="uk-UA"/>
        </w:rPr>
        <w:t>ІІ частина – «Пінії біля катакомб»;</w:t>
      </w:r>
    </w:p>
    <w:p>
      <w:pPr>
        <w:pStyle w:val="Normal"/>
        <w:ind w:firstLine="540"/>
        <w:jc w:val="both"/>
        <w:rPr/>
      </w:pPr>
      <w:r>
        <w:rPr>
          <w:b/>
          <w:sz w:val="18"/>
          <w:szCs w:val="18"/>
          <w:lang w:val="uk-UA"/>
        </w:rPr>
        <w:t>ІІІ частина – «Пінії на Янікульському пагорбі»;</w:t>
      </w:r>
    </w:p>
    <w:p>
      <w:pPr>
        <w:pStyle w:val="Normal"/>
        <w:ind w:firstLine="540"/>
        <w:jc w:val="both"/>
        <w:rPr/>
      </w:pPr>
      <w:r>
        <w:rPr>
          <w:b/>
          <w:sz w:val="18"/>
          <w:szCs w:val="18"/>
          <w:lang w:val="uk-UA"/>
        </w:rPr>
        <w:t>ІV частина – «Пінії Аппієвої дороги».</w:t>
      </w:r>
    </w:p>
    <w:p>
      <w:pPr>
        <w:pStyle w:val="Normal"/>
        <w:ind w:firstLine="540"/>
        <w:jc w:val="both"/>
        <w:rPr/>
      </w:pPr>
      <w:r>
        <w:rPr>
          <w:sz w:val="18"/>
          <w:szCs w:val="18"/>
          <w:lang w:val="uk-UA"/>
        </w:rPr>
        <w:t xml:space="preserve">  </w:t>
      </w:r>
      <w:r>
        <w:rPr>
          <w:sz w:val="18"/>
          <w:szCs w:val="18"/>
          <w:lang w:val="uk-UA"/>
        </w:rPr>
        <w:t xml:space="preserve">У </w:t>
      </w:r>
      <w:r>
        <w:rPr>
          <w:b/>
          <w:sz w:val="18"/>
          <w:szCs w:val="18"/>
          <w:lang w:val="uk-UA"/>
        </w:rPr>
        <w:t>першій частині</w:t>
      </w:r>
      <w:r>
        <w:rPr>
          <w:sz w:val="18"/>
          <w:szCs w:val="18"/>
          <w:lang w:val="uk-UA"/>
        </w:rPr>
        <w:t xml:space="preserve"> змальовано життєрадісну картину: в тіні піній, біля вілли Боргезе граються діти. Їхні дзвінкі голоси прорізають спокій згасаючого дня. Музика тут нагадує дитячі лічилочки, веселі вуличні пісеньки. Короткі задиркуваті мотиви, постійно змінюючи один одного, утворюють різнобарвне галасливе полотно. Оркестр міниться яскравими переливами барв з підкресленням тембрів дзвінких ударних і високих духових. Наприкінці композитор використовує прийом, що створює комічний ефект: три труби в унісон на різко дисонуючій ноті дотепно імітують крик осла, що приєднується до загального галасу.</w:t>
      </w:r>
    </w:p>
    <w:p>
      <w:pPr>
        <w:pStyle w:val="Normal"/>
        <w:ind w:firstLine="540"/>
        <w:jc w:val="both"/>
        <w:rPr/>
      </w:pPr>
      <w:r>
        <w:rPr>
          <w:b/>
          <w:sz w:val="18"/>
          <w:szCs w:val="18"/>
          <w:lang w:val="uk-UA"/>
        </w:rPr>
        <w:t>Друга частина</w:t>
      </w:r>
      <w:r>
        <w:rPr>
          <w:sz w:val="18"/>
          <w:szCs w:val="18"/>
          <w:lang w:val="uk-UA"/>
        </w:rPr>
        <w:t xml:space="preserve"> зовсім інша за колоритом. Автор змалював задумливі пінії, які в тиші ночі, що насувається на місто, стоять на варті спокою стародавніх катакомб. У цьому розділі майстерно використаний низький оркестровий регістр. Спочатку музика звучить похмуро й таємниче (віолончелі, контрабаси, фаготи). Потім з’являється тема у характері стародавніх псалмів з неквапливим поступеневим рухом мелодії та декламаційними інтонаціями. Від тихого наспіву вона поступово розростається до могутнього суворого монологу, проголошеного валторнами, і невдовзі завмирає на рр.</w:t>
      </w:r>
    </w:p>
    <w:p>
      <w:pPr>
        <w:pStyle w:val="Normal"/>
        <w:ind w:firstLine="540"/>
        <w:jc w:val="both"/>
        <w:rPr/>
      </w:pPr>
      <w:r>
        <w:rPr>
          <w:b/>
          <w:sz w:val="18"/>
          <w:szCs w:val="18"/>
          <w:lang w:val="uk-UA"/>
        </w:rPr>
        <w:t>Третю частину</w:t>
      </w:r>
      <w:r>
        <w:rPr>
          <w:sz w:val="18"/>
          <w:szCs w:val="18"/>
          <w:lang w:val="uk-UA"/>
        </w:rPr>
        <w:t xml:space="preserve"> можна назвати ліричним ноктюрном. За програмою Респігі, тут змальовано схід місяця, що освітлює пінії біля підніжжя Янікульського пагорбу. На прозорому фоні струнних виникає поетична мелодія, спершу у кларнета, потім у флейти. Звукопис цього розділу вражає вишуканими декоративними поєднаннями м’яких тембрів, завдяки чому  музика передає чарівність теплої італійської ночі, відблиски місяця на листі, що шелестить при легкому вітрі, спів солов’я. </w:t>
      </w:r>
    </w:p>
    <w:p>
      <w:pPr>
        <w:pStyle w:val="Normal"/>
        <w:ind w:firstLine="540"/>
        <w:jc w:val="both"/>
        <w:rPr/>
      </w:pPr>
      <w:r>
        <w:rPr>
          <w:sz w:val="18"/>
          <w:szCs w:val="18"/>
          <w:lang w:val="uk-UA"/>
        </w:rPr>
        <w:t xml:space="preserve">У </w:t>
      </w:r>
      <w:r>
        <w:rPr>
          <w:b/>
          <w:sz w:val="18"/>
          <w:szCs w:val="18"/>
          <w:lang w:val="uk-UA"/>
        </w:rPr>
        <w:t>четвертій частині</w:t>
      </w:r>
      <w:r>
        <w:rPr>
          <w:sz w:val="18"/>
          <w:szCs w:val="18"/>
          <w:lang w:val="uk-UA"/>
        </w:rPr>
        <w:t xml:space="preserve"> композитор звертається до Риму античних часів, коли він був могутньою імперією. В звуках оживає колишня слава древнього міста, до якого прямують по Аппієвій дорозі з чергового походу славні легіони. О.Респігі відтворює ефект  поступового наближення війська. На початку поеми зображений світанок. Через ранковий туман проступають самотні пінії – єдині свідки урочистого ходу воїнів. Тема маршу, що передає їхню величну ходу, з кожним новим проведенням звучить виразніше, чіткіше і гучніше –  то у  тромбонів, то у валторн, то в труб, і ось уже оркестрове tutti скандує її на ff. Сліпучі спалахи закличних інтонацій немов передають блиск лат у променях ранкового сонця, що піднімається назустріч воїнам. Це – тріумф Риму, кульмінація всієї поеми.</w:t>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t xml:space="preserve">У заключній симфонічній поемі – </w:t>
      </w:r>
      <w:r>
        <w:rPr>
          <w:b/>
          <w:sz w:val="18"/>
          <w:szCs w:val="18"/>
          <w:lang w:val="uk-UA"/>
        </w:rPr>
        <w:t>«Римські свята»</w:t>
      </w:r>
      <w:r>
        <w:rPr>
          <w:sz w:val="18"/>
          <w:szCs w:val="18"/>
          <w:lang w:val="uk-UA"/>
        </w:rPr>
        <w:t xml:space="preserve"> О.Респігі відобразив масові урочистості, починаючи з найдавніших часів Риму до наших днів. Ось її програмний зміст:</w:t>
      </w:r>
    </w:p>
    <w:p>
      <w:pPr>
        <w:pStyle w:val="Normal"/>
        <w:ind w:firstLine="540"/>
        <w:jc w:val="both"/>
        <w:rPr>
          <w:sz w:val="18"/>
          <w:szCs w:val="18"/>
          <w:lang w:val="uk-UA"/>
        </w:rPr>
      </w:pPr>
      <w:r>
        <w:rPr>
          <w:b/>
          <w:sz w:val="18"/>
          <w:szCs w:val="18"/>
          <w:lang w:val="uk-UA"/>
        </w:rPr>
        <w:t>Перша частина.</w:t>
      </w:r>
      <w:r>
        <w:rPr>
          <w:sz w:val="18"/>
          <w:szCs w:val="18"/>
          <w:lang w:val="uk-UA"/>
        </w:rPr>
        <w:t xml:space="preserve"> Загрозливо похмуре небо висить над головним цирком стародавнього Риму – Circus Maximus. «Хліба і видовищ!». Залізні двері відмикаються, крик натовпу, клич гладіаторів, гуркіт колісниць, виття диких звірів змішуються в повітрі ... Cтрашно, але це народне свято.</w:t>
      </w:r>
    </w:p>
    <w:p>
      <w:pPr>
        <w:pStyle w:val="Normal"/>
        <w:ind w:firstLine="540"/>
        <w:jc w:val="both"/>
        <w:rPr>
          <w:sz w:val="18"/>
          <w:szCs w:val="18"/>
          <w:lang w:val="uk-UA"/>
        </w:rPr>
      </w:pPr>
      <w:r>
        <w:rPr>
          <w:b/>
          <w:sz w:val="18"/>
          <w:szCs w:val="18"/>
          <w:lang w:val="uk-UA"/>
        </w:rPr>
        <w:t>Друга частина.</w:t>
      </w:r>
      <w:r>
        <w:rPr>
          <w:sz w:val="18"/>
          <w:szCs w:val="18"/>
          <w:lang w:val="uk-UA"/>
        </w:rPr>
        <w:t xml:space="preserve"> Різдво. Вниз по дорозі рухається процесія прочан, вони моляться. Нарешті, з вершини Монте-Маріо їм постає вид Священного міста: "Рим! Рим!". Дзвони церков звучать у відповідь на їх радісні вигуки. Це частина будується на мелодії 12-го століття – гімну «Христос воскрес».</w:t>
      </w:r>
    </w:p>
    <w:p>
      <w:pPr>
        <w:pStyle w:val="Normal"/>
        <w:ind w:firstLine="540"/>
        <w:jc w:val="both"/>
        <w:rPr/>
      </w:pPr>
      <w:r>
        <w:rPr>
          <w:b/>
          <w:sz w:val="18"/>
          <w:szCs w:val="18"/>
          <w:lang w:val="uk-UA"/>
        </w:rPr>
        <w:t>Третя частина.</w:t>
      </w:r>
      <w:r>
        <w:rPr>
          <w:sz w:val="18"/>
          <w:szCs w:val="18"/>
          <w:lang w:val="uk-UA"/>
        </w:rPr>
        <w:t xml:space="preserve"> Жовтень – свято збору врожаю. Кошики повні фруктів і винограду, рікою ллється вино, звучать мисливські роги, застільні вакхічні пісні, а в сутінках закоханий грає коханій на мандоліні романтичну серенаду.</w:t>
      </w:r>
    </w:p>
    <w:p>
      <w:pPr>
        <w:pStyle w:val="Normal"/>
        <w:ind w:firstLine="540"/>
        <w:jc w:val="both"/>
        <w:rPr/>
      </w:pPr>
      <w:r>
        <w:rPr>
          <w:b/>
          <w:sz w:val="18"/>
          <w:szCs w:val="18"/>
          <w:lang w:val="uk-UA"/>
        </w:rPr>
        <w:t>Четверта частина.</w:t>
      </w:r>
      <w:r>
        <w:rPr>
          <w:sz w:val="18"/>
          <w:szCs w:val="18"/>
          <w:lang w:val="uk-UA"/>
        </w:rPr>
        <w:t xml:space="preserve"> Бефана – Епіфанія. Свято Водохреща Господня на площі Пьяцца Навона. Радісний шум натовпу, звуки шарманки і духового оркестру, народні танці та пісні – прості і патріотичні («Ходімо, ми римляни!»)</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9:00Z</dcterms:created>
  <dc:creator>WIN7XP</dc:creator>
  <dc:description/>
  <cp:keywords/>
  <dc:language>en-US</dc:language>
  <cp:lastModifiedBy>WIN7XP</cp:lastModifiedBy>
  <cp:lastPrinted>2013-01-29T21:21:00Z</cp:lastPrinted>
  <dcterms:modified xsi:type="dcterms:W3CDTF">2013-09-02T10:22:00Z</dcterms:modified>
  <cp:revision>12</cp:revision>
  <dc:subject/>
  <dc:title>Отторіна Респігі (1879–1936)</dc:title>
</cp:coreProperties>
</file>