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анцузька «Шістка»</w:t>
      </w:r>
    </w:p>
    <w:p>
      <w:pPr>
        <w:pStyle w:val="Normal"/>
        <w:ind w:firstLine="46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Кінець ХІХ − початок ХХ століття − важливий етап у розвитку музичної культури Франції. Це час розквіту різноманітних течій та напрямків, серед яких провідне місце зайняв пізній романтизм (традиції К.Сен-Санса, С.Франка, Г.Форе) та імпресіонізм (творчість К.Дебюссі та М.Равеля). Трагедія Першої світової війни, бурхливий розвиток промисловості та техніки у післявоєнні роки не могли не вплинути на формування ідейно-естетичних поглядів нового покоління французьких музикантів. Відбувається переоцінка цінностей минулого, виникає прагнення оновити традиційні жанри та форми, розпочинаються пошуки відповідних виразових засобів. 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кщо в музичному мистецтві Австрії та Німеччини найбільш радикальні позиції зайняли представники «нововіденської школи», то у Франції − творче об'єднання з шести композиторів. Це − </w:t>
      </w:r>
      <w:r>
        <w:rPr>
          <w:b/>
          <w:sz w:val="18"/>
          <w:szCs w:val="18"/>
        </w:rPr>
        <w:t>Д.Мійо, Ф.Пуленк, А.Онеггер, Л.Дюрей, Ж.Орік та Ж.Тайфер</w:t>
      </w:r>
      <w:r>
        <w:rPr>
          <w:sz w:val="18"/>
          <w:szCs w:val="18"/>
        </w:rPr>
        <w:t xml:space="preserve">. Своєю назвою «Шістка» зобов’язана статті журналіста Анрі Колле </w:t>
      </w:r>
      <w:r>
        <w:rPr>
          <w:i/>
          <w:sz w:val="18"/>
          <w:szCs w:val="18"/>
        </w:rPr>
        <w:t>«П’ять росіян та Шість французів»</w:t>
      </w:r>
      <w:r>
        <w:rPr>
          <w:sz w:val="18"/>
          <w:szCs w:val="18"/>
        </w:rPr>
        <w:t xml:space="preserve">, яка була опублікована у 1920 році. У ній автор провів паралель між молодими композиторами та </w:t>
      </w:r>
      <w:r>
        <w:rPr>
          <w:i/>
          <w:sz w:val="18"/>
          <w:szCs w:val="18"/>
        </w:rPr>
        <w:t>«Могучою кучкою»</w:t>
      </w:r>
      <w:r>
        <w:rPr>
          <w:sz w:val="18"/>
          <w:szCs w:val="18"/>
        </w:rPr>
        <w:t xml:space="preserve">. «Духовним батьком» «Шістки» став </w:t>
      </w:r>
      <w:r>
        <w:rPr>
          <w:b/>
          <w:sz w:val="18"/>
          <w:szCs w:val="18"/>
        </w:rPr>
        <w:t>Жак Кокто</w:t>
      </w:r>
      <w:r>
        <w:rPr>
          <w:sz w:val="18"/>
          <w:szCs w:val="18"/>
        </w:rPr>
        <w:t xml:space="preserve"> − видатний письменник, полеміст та громадський діяч. У своєму памфлеті </w:t>
      </w:r>
      <w:r>
        <w:rPr>
          <w:i/>
          <w:sz w:val="18"/>
          <w:szCs w:val="18"/>
        </w:rPr>
        <w:t>«Півень і Арлекін»</w:t>
      </w:r>
      <w:r>
        <w:rPr>
          <w:sz w:val="18"/>
          <w:szCs w:val="18"/>
        </w:rPr>
        <w:t xml:space="preserve"> Ж.Кокто різко виступив проти імпресіонізму та романтизму. На думку критика, імпресіонізм, з його пасивною споглядальністю та культом краси, далекий від реальної дійсності. Необхідно забути про чарівних фавнів та сирен і звернути увагу на життя сучасного міста, передати динаміку нового часу, розкрити прості й зрозумілі кожному музичні образи. Не менш критично Ж.Кокто поставився до пізнього романтизму з його підвищеною експресією, поглибленим психологізмом. Він різко засудив культ Р.Вагнера, який, на його думку, не відповідає духові французької музики.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жнім «музичним метром» для «Шістки» став І.Стравінський, якого молоді композитори називали «царем Ігорем». Новаторські пошуки автора «Весни священної» викликали у них справжнє захоплення. Значну роль у формуванні нового музичного стилю Д.Мійо, Ф.Пуленка, А.Онеггера та їх друзів також відіграв композитор </w:t>
      </w:r>
      <w:r>
        <w:rPr>
          <w:b/>
          <w:sz w:val="18"/>
          <w:szCs w:val="18"/>
        </w:rPr>
        <w:t>Ерік Саті</w:t>
      </w:r>
      <w:r>
        <w:rPr>
          <w:sz w:val="18"/>
          <w:szCs w:val="18"/>
        </w:rPr>
        <w:t xml:space="preserve">. Його музичні експерименти привертали увагу своєю екстравагантністю. Зокрема, в балеті </w:t>
      </w:r>
      <w:r>
        <w:rPr>
          <w:b/>
          <w:i/>
          <w:sz w:val="18"/>
          <w:szCs w:val="18"/>
        </w:rPr>
        <w:t>«Парад»</w:t>
      </w:r>
      <w:r>
        <w:rPr>
          <w:sz w:val="18"/>
          <w:szCs w:val="18"/>
        </w:rPr>
        <w:t xml:space="preserve">, створеному у 1917 році на замовлення С.Дягілєва (лібрето Ж.Кокто, декорації в дусі кубізму П.Пікассо),  Е.Саті поєднав риси естрадного танцю, циркових трюків та мюзик-холу. В музиці автор використав прості, побутові інтонації, чіткі танцювальні ритми (вальс, регтайм), примітивну фактуру, «крикливу» оркестровку. В «Параді» звучить стукіт друкарської машинки, сирена автомобіля, револьверні постріли. 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Загалом, «Шістка» прагнула передати «пульс життя» великого міста з його стрімким темпом та культом машин. Замість складних порухів людської душі французькі композитори зображають різні види механічного руху, спортивної гри, про що свідчать назви їх творів:  </w:t>
      </w:r>
      <w:r>
        <w:rPr>
          <w:b/>
          <w:i/>
          <w:sz w:val="18"/>
          <w:szCs w:val="18"/>
        </w:rPr>
        <w:t>«Каталог сільськогосподарських машин»</w:t>
      </w:r>
      <w:r>
        <w:rPr>
          <w:sz w:val="18"/>
          <w:szCs w:val="18"/>
        </w:rPr>
        <w:t xml:space="preserve"> Д.Мійо; </w:t>
      </w:r>
      <w:r>
        <w:rPr>
          <w:b/>
          <w:i/>
          <w:sz w:val="18"/>
          <w:szCs w:val="18"/>
        </w:rPr>
        <w:t>«Рухи»</w:t>
      </w:r>
      <w:r>
        <w:rPr>
          <w:sz w:val="18"/>
          <w:szCs w:val="18"/>
        </w:rPr>
        <w:t xml:space="preserve"> Ф.Пуленка; </w:t>
      </w:r>
      <w:r>
        <w:rPr>
          <w:b/>
          <w:i/>
          <w:sz w:val="18"/>
          <w:szCs w:val="18"/>
        </w:rPr>
        <w:t>«Регбі»</w:t>
      </w:r>
      <w:r>
        <w:rPr>
          <w:sz w:val="18"/>
          <w:szCs w:val="18"/>
        </w:rPr>
        <w:t xml:space="preserve"> та </w:t>
      </w:r>
      <w:r>
        <w:rPr>
          <w:b/>
          <w:i/>
          <w:sz w:val="18"/>
          <w:szCs w:val="18"/>
        </w:rPr>
        <w:t>«Пасифік-231»</w:t>
      </w:r>
      <w:r>
        <w:rPr>
          <w:sz w:val="18"/>
          <w:szCs w:val="18"/>
        </w:rPr>
        <w:t xml:space="preserve"> А.Онеггера (образ потужного на той час швидкісного поїзда). Ця музика відповідає одному із провідних напрямків у мистецтві того часу − </w:t>
      </w:r>
      <w:r>
        <w:rPr>
          <w:b/>
          <w:sz w:val="18"/>
          <w:szCs w:val="18"/>
        </w:rPr>
        <w:t>футуризму</w:t>
      </w:r>
      <w:r>
        <w:rPr>
          <w:sz w:val="18"/>
          <w:szCs w:val="18"/>
        </w:rPr>
        <w:t xml:space="preserve">. 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творчості «Шістки» також присутні буфонада, пародія, гротеск, сатира. Більшість буфонад належить до балетного жанру або драматичного спектаклю з музикою. Композитори не тільки висміюють сучасну дійсність, а й «переспівують» античну тематику. Серед найцікавіших зразків цією музики можна назвати балети Д.Мійо </w:t>
      </w:r>
      <w:r>
        <w:rPr>
          <w:b/>
          <w:i/>
          <w:sz w:val="18"/>
          <w:szCs w:val="18"/>
        </w:rPr>
        <w:t>«Викрадення Європи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та </w:t>
      </w:r>
      <w:r>
        <w:rPr>
          <w:b/>
          <w:i/>
          <w:sz w:val="18"/>
          <w:szCs w:val="18"/>
        </w:rPr>
        <w:t>«Бик на даху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бо спільний фарс композиторів «Шістки» </w:t>
      </w:r>
      <w:r>
        <w:rPr>
          <w:b/>
          <w:i/>
          <w:sz w:val="18"/>
          <w:szCs w:val="18"/>
        </w:rPr>
        <w:t>«Молодята на Ейфелевій вежі»</w:t>
      </w:r>
      <w:r>
        <w:rPr>
          <w:sz w:val="18"/>
          <w:szCs w:val="18"/>
        </w:rPr>
        <w:t xml:space="preserve"> (на сюжет Ж.Кокто). 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зична мова</w:t>
      </w:r>
      <w:r>
        <w:rPr>
          <w:sz w:val="18"/>
          <w:szCs w:val="18"/>
        </w:rPr>
        <w:t xml:space="preserve"> творів композиторів «Шістки» відповідає їх естетичним принцип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мелодія</w:t>
      </w:r>
      <w:r>
        <w:rPr>
          <w:sz w:val="18"/>
          <w:szCs w:val="18"/>
        </w:rPr>
        <w:t xml:space="preserve"> − головний виразовий засіб; переважно це короткі, прості інтонації міської пісні, романсу, сучасного танцю чи цитати іншого композитора у несподіваній трансформації; проте зустрічаються твори, в яких провідну роль відіграє ритм і тембр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ритм</w:t>
      </w:r>
      <w:r>
        <w:rPr>
          <w:sz w:val="18"/>
          <w:szCs w:val="18"/>
        </w:rPr>
        <w:t xml:space="preserve"> − чіткий, часто танцювальний; єдиний ритмічний пульс з несподіваними акцентами, синкопами, ритмічне остинато; саме тут особливо відчутний вплив американського джазу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u w:val="single"/>
        </w:rPr>
        <w:t>гармонія</w:t>
      </w:r>
      <w:r>
        <w:rPr>
          <w:sz w:val="18"/>
          <w:szCs w:val="18"/>
        </w:rPr>
        <w:t xml:space="preserve"> − відмова від складних композиційних технік (атоналізм, додекафонія); гармонічне мислення в межах тональної системи; класична гармонія збагачена використанням політональності; поєднання різних самостійних мелодичних ліній (лінеаризм) створює часом жорсткі звучанн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оркестровка</w:t>
      </w:r>
      <w:r>
        <w:rPr>
          <w:sz w:val="18"/>
          <w:szCs w:val="18"/>
        </w:rPr>
        <w:t xml:space="preserve"> − особлива увага до групи духових та ударних інструменті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sz w:val="18"/>
          <w:szCs w:val="18"/>
          <w:u w:val="single"/>
        </w:rPr>
        <w:t>форми</w:t>
      </w:r>
      <w:r>
        <w:rPr>
          <w:sz w:val="18"/>
          <w:szCs w:val="18"/>
        </w:rPr>
        <w:t xml:space="preserve"> − серед улюблених жанрів − балет, цикл інструментальних чи вокальних мініатюр;</w:t>
      </w:r>
    </w:p>
    <w:p>
      <w:pPr>
        <w:pStyle w:val="Normal"/>
        <w:ind w:firstLine="46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Шістка» проіснувала недовго − з 1917 по 1922 рік. Проте композиторів завжди пов'язувала міцна дружба. Кожен з учасників творчого об'єднання був яскравою та неповторною особистістю, а тому йшов власним шляхом. Наприкінці 20-их − 30 роках у творчості митців відбувається значна еволюція: приходить зрілість, з'являються твори високого ідейного, соціального й громадянського звучання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Даріюс Мійо (1892 – 1974)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Д.Мійо проявив себе як талановитий композитор, диригент, педагог, музичний критик, автор автобіографічних спогадів «Моє щасливе життя». Він народився на півдні Франції у Провансі. Враження дитинства, пов’язані з фольклором, згодом знайдуть відгук у його </w:t>
      </w:r>
      <w:r>
        <w:rPr>
          <w:b/>
          <w:i/>
          <w:sz w:val="18"/>
          <w:szCs w:val="18"/>
        </w:rPr>
        <w:t>«Провансальській сюїті»</w:t>
      </w:r>
      <w:r>
        <w:rPr>
          <w:sz w:val="18"/>
          <w:szCs w:val="18"/>
        </w:rPr>
        <w:t xml:space="preserve"> для оркестру. Музичну освіту майбутній композитор отримав у Паризькій консерваторії. Значною подією в житті Д.Мійо стало перебування в Бразилії на посаді секретаря французького посольства. У багатьох творах митця, зокрема </w:t>
      </w:r>
      <w:r>
        <w:rPr>
          <w:b/>
          <w:i/>
          <w:sz w:val="18"/>
          <w:szCs w:val="18"/>
        </w:rPr>
        <w:t>«Бразилійських танцях»</w:t>
      </w:r>
      <w:r>
        <w:rPr>
          <w:sz w:val="18"/>
          <w:szCs w:val="18"/>
        </w:rPr>
        <w:t xml:space="preserve">, балеті </w:t>
      </w:r>
      <w:r>
        <w:rPr>
          <w:b/>
          <w:i/>
          <w:sz w:val="18"/>
          <w:szCs w:val="18"/>
        </w:rPr>
        <w:t>«Бик на даху»</w:t>
      </w:r>
      <w:r>
        <w:rPr>
          <w:sz w:val="18"/>
          <w:szCs w:val="18"/>
        </w:rPr>
        <w:t xml:space="preserve">, фортепіанній п’єсі </w:t>
      </w:r>
      <w:r>
        <w:rPr>
          <w:b/>
          <w:i/>
          <w:sz w:val="18"/>
          <w:szCs w:val="18"/>
        </w:rPr>
        <w:t>«Скарамуш»</w:t>
      </w:r>
      <w:r>
        <w:rPr>
          <w:sz w:val="18"/>
          <w:szCs w:val="18"/>
        </w:rPr>
        <w:t>, відчутний вплив латиноамериканської народної музики з її самобутнім мелосом та запальними ритмами.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Мійо був найстаршим серед композиторів «Шістки». У творчості він займав найбільш радикальні позиції: сміливо порушував традиції класичного мистецтва та експериментував у сфері музичної мови. Особливо часто використовував політональність. Ексцентричними за змістом та виразовими засобами стали балет </w:t>
      </w:r>
      <w:r>
        <w:rPr>
          <w:b/>
          <w:i/>
          <w:sz w:val="18"/>
          <w:szCs w:val="18"/>
        </w:rPr>
        <w:t>«Бик на даху»</w:t>
      </w:r>
      <w:r>
        <w:rPr>
          <w:sz w:val="18"/>
          <w:szCs w:val="18"/>
        </w:rPr>
        <w:t xml:space="preserve"> та цикл </w:t>
      </w:r>
      <w:r>
        <w:rPr>
          <w:b/>
          <w:i/>
          <w:sz w:val="18"/>
          <w:szCs w:val="18"/>
        </w:rPr>
        <w:t>«Каталог сільськогосподарських машин»</w:t>
      </w:r>
      <w:r>
        <w:rPr>
          <w:sz w:val="18"/>
          <w:szCs w:val="18"/>
        </w:rPr>
        <w:t xml:space="preserve">. В балеті </w:t>
      </w:r>
      <w:r>
        <w:rPr>
          <w:b/>
          <w:i/>
          <w:sz w:val="18"/>
          <w:szCs w:val="18"/>
        </w:rPr>
        <w:t>«Бик на даху»</w:t>
      </w:r>
      <w:r>
        <w:rPr>
          <w:sz w:val="18"/>
          <w:szCs w:val="18"/>
        </w:rPr>
        <w:t>, який створений у 1920 році за сценарієм того ж Ж.Кокто, Д.Мійо змальовує американський бар в часи «сухого закону». Герої твору − господар бару, боксер, карлик-негр, елегантна жінка, рудоволоса жінка в чоловічому костюмі, поліцейський. При появі останнього бармен швидко підміняє коктейль молоком, вентилятор відриває поліцейському голову, руда жінка в образі Саломеї танцює з головою нещасного «танець семи покривал» і т.д. Абсурдність дії, клоунада, ексцентрика, іронія − ось риси цього балету. В музиці Д.Мійо присутні інтонації й ритми американського джазу та латиноамериканських танців (танго, самба). Основна музична тема-рефрен − темпераментна, енергійна, яскрава − чергується з експресивними ліричними епізода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кщо в 20-их роках Д.Мійо відкидав романтичні ідеали, то згодом композитор звертається до глибоких та серйозних проблем історичного, філософського змісту, а в його музиці з'являються живі людські емоції, наприклад в І частині </w:t>
      </w:r>
      <w:r>
        <w:rPr>
          <w:b/>
          <w:sz w:val="18"/>
          <w:szCs w:val="18"/>
        </w:rPr>
        <w:t>Сьомого струнного квартету</w:t>
      </w:r>
      <w:r>
        <w:rPr>
          <w:sz w:val="18"/>
          <w:szCs w:val="18"/>
        </w:rPr>
        <w:t xml:space="preserve">. Широке визнання отримали монументальні театральні композиції − опери </w:t>
      </w:r>
      <w:r>
        <w:rPr>
          <w:b/>
          <w:i/>
          <w:sz w:val="18"/>
          <w:szCs w:val="18"/>
        </w:rPr>
        <w:t>«Христофор Колумб»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«Болівар»</w:t>
      </w:r>
      <w:r>
        <w:rPr>
          <w:sz w:val="18"/>
          <w:szCs w:val="18"/>
        </w:rPr>
        <w:t xml:space="preserve">, трилогія </w:t>
      </w:r>
      <w:r>
        <w:rPr>
          <w:b/>
          <w:i/>
          <w:sz w:val="18"/>
          <w:szCs w:val="18"/>
        </w:rPr>
        <w:t>«Орестея»</w:t>
      </w:r>
      <w:r>
        <w:rPr>
          <w:sz w:val="18"/>
          <w:szCs w:val="18"/>
        </w:rPr>
        <w:t xml:space="preserve">, опера-ораторія </w:t>
      </w:r>
      <w:r>
        <w:rPr>
          <w:b/>
          <w:i/>
          <w:sz w:val="18"/>
          <w:szCs w:val="18"/>
        </w:rPr>
        <w:t>«Святий Людовік − король Франції»</w:t>
      </w:r>
      <w:r>
        <w:rPr>
          <w:sz w:val="18"/>
          <w:szCs w:val="18"/>
        </w:rPr>
        <w:t xml:space="preserve">. Загалом музина спадщина Д.Мійо вражає − більше </w:t>
      </w:r>
      <w:r>
        <w:rPr>
          <w:b/>
          <w:sz w:val="18"/>
          <w:szCs w:val="18"/>
        </w:rPr>
        <w:t>500 творів</w:t>
      </w:r>
      <w:r>
        <w:rPr>
          <w:sz w:val="18"/>
          <w:szCs w:val="18"/>
        </w:rPr>
        <w:t xml:space="preserve"> у різних жанрах: 16 опер, 14 балетів, 12 симфоній, 6 камерних симфоній. Також − вокальна, хорова, камерно-інструментальна, органна творчість, музика до кінофільмів та спектаклів. Від комедії-фарсу до високої грецької трагедії, від складних поліфонічних і політональних експериментів до простих, гармонічно ясних п'єс на народнопісенному матеріалі − ось в чому багатство й різноманітність його творчої спадщин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багатьох своїх творах Д.Мійо оспівує силу й велич людського духу та викриває зло. Як приклад, згадаємо кантати </w:t>
      </w:r>
      <w:r>
        <w:rPr>
          <w:b/>
          <w:i/>
          <w:sz w:val="18"/>
          <w:szCs w:val="18"/>
        </w:rPr>
        <w:t>«Смерть тирана»</w:t>
      </w:r>
      <w:r>
        <w:rPr>
          <w:sz w:val="18"/>
          <w:szCs w:val="18"/>
        </w:rPr>
        <w:t xml:space="preserve"> та </w:t>
      </w:r>
      <w:r>
        <w:rPr>
          <w:b/>
          <w:i/>
          <w:sz w:val="18"/>
          <w:szCs w:val="18"/>
        </w:rPr>
        <w:t>«Вогняний замок</w:t>
      </w:r>
      <w:r>
        <w:rPr>
          <w:sz w:val="18"/>
          <w:szCs w:val="18"/>
        </w:rPr>
        <w:t>», яка присвячена жертвам Другої світової війни. Сам композитор займав активну громадянську позицію та був справжнім французьким патріотом. Він брав участь в антифашистському Народному фронті та Народній музичній федерації. Змушений емігрувати до США в роки війни, Д.Мійо згодом повернувся на батьківщину. Як талановитий педагог він працював професором Паризької консерваторії.</w:t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Франсіс Пуленк (1899 – 1963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Пуленк народився в Парижі. Приватно навчався фортепіанної гри та композиції. У зв’язку з мобілізацією до армії майбутній музикант так і не поступив до консерваторії. Після війни Ф.Пуленк став наймолодшим учасником «Шістки». Музична громадськість звернула на нього увагу після прем’єри </w:t>
      </w:r>
      <w:r>
        <w:rPr>
          <w:i/>
          <w:sz w:val="18"/>
          <w:szCs w:val="18"/>
        </w:rPr>
        <w:t>«Негритянської рапсодії»</w:t>
      </w:r>
      <w:r>
        <w:rPr>
          <w:sz w:val="18"/>
          <w:szCs w:val="18"/>
        </w:rPr>
        <w:t xml:space="preserve"> для голосу та інструментального ансамблю. Серед інших учасників творчого об'єднання Ф.Пуленк відзначався оптимістичним світосприйняттям, добродушним гумором, вишуканим смаком. Він з повагою ставився до національних традицій, володів непересічним мелодичним даром. Важливим джерелом його музики стала французька «шансон» (пісня). Творчість Ф.Пуленка провертає увагу щирим ліризмом та глибиною у розкритті психології людської душі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ед кращих творів композитора − опери </w:t>
      </w:r>
      <w:r>
        <w:rPr>
          <w:i/>
          <w:sz w:val="18"/>
          <w:szCs w:val="18"/>
        </w:rPr>
        <w:t>«Груди Терезія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«Діалоги кармеліток»</w:t>
      </w:r>
      <w:r>
        <w:rPr>
          <w:sz w:val="18"/>
          <w:szCs w:val="18"/>
        </w:rPr>
        <w:t xml:space="preserve"> та </w:t>
      </w:r>
      <w:r>
        <w:rPr>
          <w:b/>
          <w:i/>
          <w:sz w:val="18"/>
          <w:szCs w:val="18"/>
        </w:rPr>
        <w:t>«Людський голос».</w:t>
      </w:r>
      <w:r>
        <w:rPr>
          <w:sz w:val="18"/>
          <w:szCs w:val="18"/>
        </w:rPr>
        <w:t xml:space="preserve"> Також − балет </w:t>
      </w:r>
      <w:r>
        <w:rPr>
          <w:i/>
          <w:sz w:val="18"/>
          <w:szCs w:val="18"/>
        </w:rPr>
        <w:t>«Лані»</w:t>
      </w:r>
      <w:r>
        <w:rPr>
          <w:sz w:val="18"/>
          <w:szCs w:val="18"/>
        </w:rPr>
        <w:t xml:space="preserve">, кантата </w:t>
      </w:r>
      <w:r>
        <w:rPr>
          <w:i/>
          <w:sz w:val="18"/>
          <w:szCs w:val="18"/>
        </w:rPr>
        <w:t>«Обличчя людське»</w:t>
      </w:r>
      <w:r>
        <w:rPr>
          <w:sz w:val="18"/>
          <w:szCs w:val="18"/>
        </w:rPr>
        <w:t>, духовна музика (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Staba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ater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), </w:t>
      </w:r>
      <w:r>
        <w:rPr>
          <w:i/>
          <w:sz w:val="18"/>
          <w:szCs w:val="18"/>
        </w:rPr>
        <w:t>«Сільський концерт»</w:t>
      </w:r>
      <w:r>
        <w:rPr>
          <w:sz w:val="18"/>
          <w:szCs w:val="18"/>
        </w:rPr>
        <w:t xml:space="preserve"> для чембало з оркестром, камерно-інструментальна музика (сонати для духових і фортепіано), вокальні твори. Загалом, композитор є автором близько </w:t>
      </w:r>
      <w:r>
        <w:rPr>
          <w:b/>
          <w:sz w:val="18"/>
          <w:szCs w:val="18"/>
        </w:rPr>
        <w:t>150 творів</w:t>
      </w:r>
      <w:r>
        <w:rPr>
          <w:sz w:val="18"/>
          <w:szCs w:val="18"/>
        </w:rPr>
        <w:t xml:space="preserve"> у різних жанрах. Творчість Ф.Пуленка стала яскравим прикладом </w:t>
      </w:r>
      <w:r>
        <w:rPr>
          <w:b/>
          <w:sz w:val="18"/>
          <w:szCs w:val="18"/>
        </w:rPr>
        <w:t>неокласицизму</w:t>
      </w:r>
      <w:r>
        <w:rPr>
          <w:sz w:val="18"/>
          <w:szCs w:val="18"/>
        </w:rPr>
        <w:t xml:space="preserve"> в музичній культурі Франції. Композитор також проявив себе як видатний піаніст. У 30-их роках він неодноразово концертував у Європі та Америці, виступав з лекціями про творчість М.Мусоргського, якого високо цінували всі французькі композитори. В роки Другої світової війни Ф.Пуленк брав участь у русі Опор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тральне місце у творчому доробку Ф.Пуленка займає опера </w:t>
      </w:r>
      <w:r>
        <w:rPr>
          <w:b/>
          <w:sz w:val="18"/>
          <w:szCs w:val="18"/>
        </w:rPr>
        <w:t>«Людський голос»</w:t>
      </w:r>
      <w:r>
        <w:rPr>
          <w:sz w:val="18"/>
          <w:szCs w:val="18"/>
        </w:rPr>
        <w:t xml:space="preserve">. Вона створена у 1958 році за однойменною драмою Ж.Кокто в розрахунку на виконавську майстерність співачки й актриси Деніз Дюваль. Глядач стає свідком телефонної розмови молодої жінки та її коханого, який завтра збирається одружитися з іншою. Це буденний випадок з життя, коли телефонний шнур стає останньою «ниткою», що повязує героїв. Проте драма зрадженого почуття у композитора піднімається до рівня лірико-психологічної трагедії. За </w:t>
      </w:r>
      <w:r>
        <w:rPr>
          <w:b/>
          <w:sz w:val="18"/>
          <w:szCs w:val="18"/>
        </w:rPr>
        <w:t>жанром</w:t>
      </w:r>
      <w:r>
        <w:rPr>
          <w:sz w:val="18"/>
          <w:szCs w:val="18"/>
        </w:rPr>
        <w:t xml:space="preserve"> «Людський голос» − </w:t>
      </w:r>
      <w:r>
        <w:rPr>
          <w:b/>
          <w:sz w:val="18"/>
          <w:szCs w:val="18"/>
        </w:rPr>
        <w:t>моноопера</w:t>
      </w:r>
      <w:r>
        <w:rPr>
          <w:sz w:val="18"/>
          <w:szCs w:val="18"/>
        </w:rPr>
        <w:t xml:space="preserve">, в якій одна дійова особа (голос з іншого боку телефону ми не чуємо) та одна дія. На сцені − один речовий предмет − телефон (його дзвінок імітує ксилофон)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В опері Ф.Пуленк виступає справжнім «поетом» жіночої душі, передає різноманітні почуття й переживання: тривогу й роздратування, ніжність і ласку, палку пристрасть і гіркий сумнів, слабку надію на щастя і безмежний відчай. Музика вражає багатством вокальної партії: композитор використовує наспівно-романсові інтонації, мелодизовану декламацію, речитатив, розмовну мову, вигуки (зітхання, плач, шепіт). Не менш важлива роль оркестру, який допомагає розкрити підтекст та об’єднує композицію в єдине ціле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тюр Онеггер (1892 –1955)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А.Онеггер – один із найяскравіших композиторів ХХ століття, музикант-громадянин із чіткою суспільною позицією, який звертався у своїй творчості до важливих проблем сьогодення. А.Онеггер відродив у Франції жанр ораторії і підняв на новий рівень значення симфонії. У творчості митця переконливо поєдналися традиції й новаторство, досягнення французької та німецької композиторських шкі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Народився в Гаврі (Швейцарія) в сім’ї комерсанта; музикою захоплювався з дитинства, зокрема займався грою на органі та скрипці. Освіту отримав у Цюріхській, а згодом Паризькій консерваторії. В Парижі А.Онеггер знайомиться з Стравінським, Саті, Мійо та стає учасником французької «Шістки». Він захоплюється урбанізмом (симфонічні п’єси </w:t>
      </w:r>
      <w:r>
        <w:rPr>
          <w:b/>
          <w:i/>
          <w:sz w:val="18"/>
          <w:szCs w:val="18"/>
        </w:rPr>
        <w:t>«Пасіфік-231»</w:t>
      </w:r>
      <w:r>
        <w:rPr>
          <w:i/>
          <w:sz w:val="18"/>
          <w:szCs w:val="18"/>
        </w:rPr>
        <w:t>, «Регбі»</w:t>
      </w:r>
      <w:r>
        <w:rPr>
          <w:sz w:val="18"/>
          <w:szCs w:val="18"/>
        </w:rPr>
        <w:t>). Проте, прагнення втілити високі етичні ідеали спонукають Онеггера звернутися до античної та біблійної тематики. Так з'являються ораторії «</w:t>
      </w:r>
      <w:r>
        <w:rPr>
          <w:i/>
          <w:sz w:val="18"/>
          <w:szCs w:val="18"/>
        </w:rPr>
        <w:t xml:space="preserve">Цар Давид» </w:t>
      </w:r>
      <w:r>
        <w:rPr>
          <w:sz w:val="18"/>
          <w:szCs w:val="18"/>
        </w:rPr>
        <w:t xml:space="preserve">і  </w:t>
      </w:r>
      <w:r>
        <w:rPr>
          <w:i/>
          <w:sz w:val="18"/>
          <w:szCs w:val="18"/>
        </w:rPr>
        <w:t>«Крик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віту»,</w:t>
      </w:r>
      <w:r>
        <w:rPr>
          <w:sz w:val="18"/>
          <w:szCs w:val="18"/>
        </w:rPr>
        <w:t xml:space="preserve"> опери </w:t>
      </w:r>
      <w:r>
        <w:rPr>
          <w:i/>
          <w:sz w:val="18"/>
          <w:szCs w:val="18"/>
        </w:rPr>
        <w:t xml:space="preserve">«Антігона» </w:t>
      </w:r>
      <w:r>
        <w:rPr>
          <w:sz w:val="18"/>
          <w:szCs w:val="18"/>
        </w:rPr>
        <w:t>і</w:t>
      </w:r>
      <w:r>
        <w:rPr>
          <w:i/>
          <w:sz w:val="18"/>
          <w:szCs w:val="18"/>
        </w:rPr>
        <w:t xml:space="preserve"> «Юдиф». </w:t>
      </w:r>
      <w:r>
        <w:rPr>
          <w:sz w:val="18"/>
          <w:szCs w:val="18"/>
        </w:rPr>
        <w:t>Загалом, у творчості А.Онеггера яскраво проявились різні стильові джерела: захоплення урбанізмом, риси експресіонізму та неокласицизм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Наприкінці 20-их років А.Онеггер розпочинає диригентську діяльність та гастролює в Європі й Америці. Він бере участь в мистецькому та суспільно-політичному житті країни, входить до Народної музичної федерації та антифашистського Народного фронту. Кульмінацією творчості 30-х рр. стали три передвоєнні ораторії А.Онеггера − </w:t>
      </w:r>
      <w:r>
        <w:rPr>
          <w:b/>
          <w:sz w:val="18"/>
          <w:szCs w:val="18"/>
        </w:rPr>
        <w:t>«</w:t>
      </w:r>
      <w:r>
        <w:rPr>
          <w:b/>
          <w:i/>
          <w:sz w:val="18"/>
          <w:szCs w:val="18"/>
        </w:rPr>
        <w:t>Жанна д’Арк на вогнищі»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«Танець мертвих»</w:t>
      </w:r>
      <w:r>
        <w:rPr>
          <w:sz w:val="18"/>
          <w:szCs w:val="18"/>
        </w:rPr>
        <w:t xml:space="preserve"> та «</w:t>
      </w:r>
      <w:r>
        <w:rPr>
          <w:i/>
          <w:sz w:val="18"/>
          <w:szCs w:val="18"/>
        </w:rPr>
        <w:t>Ніколя із Флю»</w:t>
      </w:r>
      <w:r>
        <w:rPr>
          <w:sz w:val="18"/>
          <w:szCs w:val="18"/>
        </w:rPr>
        <w:t xml:space="preserve">. У 40-і роки Онеггер – активний учасник руху Опору. Патріотичні настрої композитора  відбилися в </w:t>
      </w:r>
      <w:r>
        <w:rPr>
          <w:i/>
          <w:sz w:val="18"/>
          <w:szCs w:val="18"/>
        </w:rPr>
        <w:t>«Піснях визволення»</w:t>
      </w:r>
      <w:r>
        <w:rPr>
          <w:sz w:val="18"/>
          <w:szCs w:val="18"/>
        </w:rPr>
        <w:t xml:space="preserve">, а про важкі  воєнні  випробовування розповідають </w:t>
      </w:r>
      <w:r>
        <w:rPr>
          <w:i/>
          <w:sz w:val="18"/>
          <w:szCs w:val="18"/>
        </w:rPr>
        <w:t>2-а</w:t>
      </w:r>
      <w:r>
        <w:rPr>
          <w:sz w:val="18"/>
          <w:szCs w:val="18"/>
        </w:rPr>
        <w:t xml:space="preserve">  та </w:t>
      </w:r>
      <w:r>
        <w:rPr>
          <w:b/>
          <w:i/>
          <w:sz w:val="18"/>
          <w:szCs w:val="18"/>
        </w:rPr>
        <w:t>3-я симфонії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В післявоєнний період А.Онеггер створює </w:t>
      </w:r>
      <w:r>
        <w:rPr>
          <w:i/>
          <w:sz w:val="18"/>
          <w:szCs w:val="18"/>
        </w:rPr>
        <w:t>4-у та 5-у симфонії</w:t>
      </w:r>
      <w:r>
        <w:rPr>
          <w:sz w:val="18"/>
          <w:szCs w:val="18"/>
        </w:rPr>
        <w:t xml:space="preserve">, музику до драматичних спектаклів, кінофільмів, камерно-інструментальні твори, завершує свою книгу </w:t>
      </w:r>
      <w:r>
        <w:rPr>
          <w:i/>
          <w:sz w:val="18"/>
          <w:szCs w:val="18"/>
        </w:rPr>
        <w:t>«Я − композитор»</w:t>
      </w:r>
      <w:r>
        <w:rPr>
          <w:sz w:val="18"/>
          <w:szCs w:val="18"/>
        </w:rPr>
        <w:t xml:space="preserve">. А.Онеггер отримав всесвітнє визнання, був почесним доктором Цюріхського університету, очолював ряд авторитетних міжнародних музичних організацій. Останній твір митця – </w:t>
      </w:r>
      <w:r>
        <w:rPr>
          <w:i/>
          <w:sz w:val="18"/>
          <w:szCs w:val="18"/>
        </w:rPr>
        <w:t>„Різдвяна кантата”</w:t>
      </w:r>
      <w:r>
        <w:rPr>
          <w:sz w:val="18"/>
          <w:szCs w:val="18"/>
        </w:rPr>
        <w:t xml:space="preserve"> – був написаний в 1953 р. Загалом музична спадщина композитора налічує більше 150 творів і велику кількість критичних стат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Онеггер. Симфонія №3 «Літургійна»</w:t>
      </w:r>
    </w:p>
    <w:p>
      <w:pPr>
        <w:pStyle w:val="Normal"/>
        <w:ind w:firstLine="469"/>
        <w:jc w:val="both"/>
        <w:rPr>
          <w:sz w:val="18"/>
          <w:szCs w:val="18"/>
        </w:rPr>
      </w:pPr>
      <w:r>
        <w:rPr>
          <w:sz w:val="18"/>
          <w:szCs w:val="18"/>
        </w:rPr>
        <w:t>Третя симфонія − одна з вершин творчості А.Онеггера, значний внесок у скарбницю світового музичного мистецтва. Створена у 1946 році, симфонія стала відгуком видатного французького композитора на трагедію Другої світової війни. Це яскравий «музичний документ» епохи, що стоїть поряд з такими творами, як кантата «Вцілілий з Варшави» А.Шонберга, «Воєнний реквієм» Б.Бріттена, Сьома та Восьма симфонії Д.Шостаковича. Глибокий філософський зміст, висока ідейність, підвищена експресія та гострі контрасти музичних образів, блискуча композиторська майстерність − ось основні риси Третьої симфонії А.Онеггера.</w:t>
      </w:r>
    </w:p>
    <w:p>
      <w:pPr>
        <w:pStyle w:val="Normal"/>
        <w:ind w:firstLine="469"/>
        <w:jc w:val="both"/>
        <w:rPr/>
      </w:pPr>
      <w:r>
        <w:rPr>
          <w:b/>
          <w:sz w:val="18"/>
          <w:szCs w:val="18"/>
        </w:rPr>
        <w:t>Жанр</w:t>
      </w:r>
      <w:r>
        <w:rPr>
          <w:sz w:val="18"/>
          <w:szCs w:val="18"/>
        </w:rPr>
        <w:t xml:space="preserve"> − лірико-психологічна драма, в який, за словами автора, «грають три персонажі (дійсні чи символічні) − щастя, нещастя й людина». </w:t>
      </w:r>
      <w:r>
        <w:rPr>
          <w:b/>
          <w:sz w:val="18"/>
          <w:szCs w:val="18"/>
        </w:rPr>
        <w:t>Основна тема</w:t>
      </w:r>
      <w:r>
        <w:rPr>
          <w:sz w:val="18"/>
          <w:szCs w:val="18"/>
        </w:rPr>
        <w:t xml:space="preserve"> симфонії − страждання та боротьба людини, мрії про мир як найбільше благо. </w:t>
      </w:r>
      <w:r>
        <w:rPr>
          <w:b/>
          <w:sz w:val="18"/>
          <w:szCs w:val="18"/>
        </w:rPr>
        <w:t>Ідея</w:t>
      </w:r>
      <w:r>
        <w:rPr>
          <w:sz w:val="18"/>
          <w:szCs w:val="18"/>
        </w:rPr>
        <w:t xml:space="preserve"> − гострий протест проти жорстокості, фашизму, віра в безсмертя високих людських ідеалів добра і краси. В симфонії А.Онеггер виступає як композитор-гуманіст, який щиро вболіває за долю людства.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Третя симфонія − це </w:t>
      </w:r>
      <w:r>
        <w:rPr>
          <w:b/>
          <w:sz w:val="18"/>
          <w:szCs w:val="18"/>
        </w:rPr>
        <w:t>програмний</w:t>
      </w:r>
      <w:r>
        <w:rPr>
          <w:sz w:val="18"/>
          <w:szCs w:val="18"/>
        </w:rPr>
        <w:t xml:space="preserve"> твір, що складається з </w:t>
      </w:r>
      <w:r>
        <w:rPr>
          <w:b/>
          <w:sz w:val="18"/>
          <w:szCs w:val="18"/>
        </w:rPr>
        <w:t>трьох частин</w:t>
      </w:r>
      <w:r>
        <w:rPr>
          <w:sz w:val="18"/>
          <w:szCs w:val="18"/>
        </w:rPr>
        <w:t>. Назва симфонії та назви кожної з частин взяті із заупокійної меси (реквієму):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Іч.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Die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rae</w:t>
      </w:r>
      <w:r>
        <w:rPr>
          <w:b/>
          <w:i/>
          <w:sz w:val="18"/>
          <w:szCs w:val="18"/>
        </w:rPr>
        <w:t>» («День гніву»)</w:t>
      </w:r>
      <w:r>
        <w:rPr>
          <w:sz w:val="18"/>
          <w:szCs w:val="18"/>
        </w:rPr>
        <w:t xml:space="preserve"> − гостро конфліктне сонатне </w:t>
      </w:r>
      <w:r>
        <w:rPr>
          <w:sz w:val="18"/>
          <w:szCs w:val="18"/>
          <w:lang w:val="en-US"/>
        </w:rPr>
        <w:t>Allegro</w:t>
      </w:r>
      <w:r>
        <w:rPr>
          <w:sz w:val="18"/>
          <w:szCs w:val="18"/>
        </w:rPr>
        <w:t>, воєнний смерч, що руйнує світ; безпосереднє зіткнення добра і зла;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ІІч.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De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profundis</w:t>
      </w:r>
      <w:r>
        <w:rPr>
          <w:b/>
          <w:i/>
          <w:sz w:val="18"/>
          <w:szCs w:val="18"/>
        </w:rPr>
        <w:t>» («З безодні кличу»)</w:t>
      </w:r>
      <w:r>
        <w:rPr>
          <w:sz w:val="18"/>
          <w:szCs w:val="18"/>
        </w:rPr>
        <w:t xml:space="preserve"> − скорботно-просвітлене </w:t>
      </w:r>
      <w:r>
        <w:rPr>
          <w:sz w:val="18"/>
          <w:szCs w:val="18"/>
          <w:lang w:val="en-US"/>
        </w:rPr>
        <w:t>Adagio</w:t>
      </w:r>
      <w:r>
        <w:rPr>
          <w:sz w:val="18"/>
          <w:szCs w:val="18"/>
        </w:rPr>
        <w:t xml:space="preserve"> в тричастинній формі; оплакування загиблих, роздуми про віковічні людські цінності;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ІІІч.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Don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nobi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pacem</w:t>
      </w:r>
      <w:r>
        <w:rPr>
          <w:b/>
          <w:i/>
          <w:sz w:val="18"/>
          <w:szCs w:val="18"/>
        </w:rPr>
        <w:t>» («Даруй нам мир»)</w:t>
      </w:r>
      <w:r>
        <w:rPr>
          <w:sz w:val="18"/>
          <w:szCs w:val="18"/>
        </w:rPr>
        <w:t xml:space="preserve"> − драматичний фінал з рисами сонатності; це звірина сутність війни та підневільний стан душі людини в чорні дні окупації.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Кожна з частин симфонії закінчується кодою, в якій звучить основний лейтмотив твору − </w:t>
      </w:r>
      <w:r>
        <w:rPr>
          <w:b/>
          <w:sz w:val="18"/>
          <w:szCs w:val="18"/>
        </w:rPr>
        <w:t>«тема пташки»</w:t>
      </w:r>
      <w:r>
        <w:rPr>
          <w:sz w:val="18"/>
          <w:szCs w:val="18"/>
        </w:rPr>
        <w:t>, що виступає символом миру і викликає асоціації з голубом П.Пікассо.</w:t>
      </w:r>
    </w:p>
    <w:p>
      <w:pPr>
        <w:pStyle w:val="Normal"/>
        <w:ind w:firstLine="469"/>
        <w:jc w:val="both"/>
        <w:rPr/>
      </w:pPr>
      <w:r>
        <w:rPr>
          <w:b/>
          <w:sz w:val="18"/>
          <w:szCs w:val="18"/>
        </w:rPr>
        <w:t>Перша частина</w:t>
      </w:r>
      <w:r>
        <w:rPr>
          <w:sz w:val="18"/>
          <w:szCs w:val="18"/>
        </w:rPr>
        <w:t xml:space="preserve"> розпочинається невеликим </w:t>
      </w:r>
      <w:r>
        <w:rPr>
          <w:b/>
          <w:i/>
          <w:sz w:val="18"/>
          <w:szCs w:val="18"/>
        </w:rPr>
        <w:t>вступом</w:t>
      </w:r>
      <w:r>
        <w:rPr>
          <w:sz w:val="18"/>
          <w:szCs w:val="18"/>
        </w:rPr>
        <w:t xml:space="preserve">: глухий гул хроматизованих пасажів струнних переривається грізним ударом. На фоні гостро дисонуючої пульсації звучить </w:t>
      </w:r>
      <w:r>
        <w:rPr>
          <w:b/>
          <w:i/>
          <w:sz w:val="18"/>
          <w:szCs w:val="18"/>
        </w:rPr>
        <w:t>Головна партія</w:t>
      </w:r>
      <w:r>
        <w:rPr>
          <w:sz w:val="18"/>
          <w:szCs w:val="18"/>
        </w:rPr>
        <w:t xml:space="preserve"> − схвильована, жорстка, драматична. Це крик душі людини, яка опинилася в епіцентрі воєнного жахіття. Композитор використовує виразові засоби, типові для музики експресіонізму: декламаційність, стрибки на великі інтервали та хроматизми, імпульсивний, розірваний паузами ритм, дисонанси, різкі тембри інструментів.</w:t>
      </w:r>
    </w:p>
    <w:p>
      <w:pPr>
        <w:pStyle w:val="Normal"/>
        <w:ind w:firstLine="469"/>
        <w:jc w:val="both"/>
        <w:rPr/>
      </w:pPr>
      <w:r>
        <w:rPr>
          <w:b/>
          <w:i/>
          <w:sz w:val="18"/>
          <w:szCs w:val="18"/>
        </w:rPr>
        <w:t>Зв’язкова партія</w:t>
      </w:r>
      <w:r>
        <w:rPr>
          <w:sz w:val="18"/>
          <w:szCs w:val="18"/>
        </w:rPr>
        <w:t xml:space="preserve"> складається з двох тем. Спершу звучить агресивний марш в чіткому ритмі з використанням акордових паралелізмів. Друга тема − грізні фанфари та хроматичні пасажі на фоні остинатної пульсації − нагадує токату. </w:t>
      </w:r>
      <w:r>
        <w:rPr>
          <w:b/>
          <w:i/>
          <w:sz w:val="18"/>
          <w:szCs w:val="18"/>
        </w:rPr>
        <w:t>Побічна партія</w:t>
      </w:r>
      <w:r>
        <w:rPr>
          <w:sz w:val="18"/>
          <w:szCs w:val="18"/>
        </w:rPr>
        <w:t xml:space="preserve"> </w:t>
        <w:softHyphen/>
        <w:softHyphen/>
        <w:t xml:space="preserve">− це болюча реакція людини на розгул воєнної стихії. Характер музики жалібно-схвильований. Наспівно-декламаційна тема звучить у різних інструментів. Водночас хроматизація голосів, тональна нестійкість, «рваний» акцентований ритм супроводу пов'язують її з головною партією. Експозиція І частини закінчується музикою, побудованою на матеріалі зв’язкової партії. 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Активний симфонічний розвиток у розробці та репризі приводить до яскравої кульмінації на матеріалі зв’язкової партії. А далі в </w:t>
      </w:r>
      <w:r>
        <w:rPr>
          <w:b/>
          <w:i/>
          <w:sz w:val="18"/>
          <w:szCs w:val="18"/>
        </w:rPr>
        <w:t>коді</w:t>
      </w:r>
      <w:r>
        <w:rPr>
          <w:sz w:val="18"/>
          <w:szCs w:val="18"/>
        </w:rPr>
        <w:t xml:space="preserve"> могутні унісони тромбонів та туби проводять нову тему, яка нагадує тривожний набатний дзвін. У наступних частинах вона трансформується в «образ птаха» і стане основним лейтмотивом симфонії. Зародження майбутньої теми серед хаосу та боротьби нагадує «тему насолод» «Божественної поеми» О.Скрябіна. І частина симфонії закінчується динамічним спадом. Зловісні хроматичні ходи сприймаються як відголоски воєнної грози, що залишила після себе руїну.</w:t>
      </w:r>
    </w:p>
    <w:p>
      <w:pPr>
        <w:pStyle w:val="Normal"/>
        <w:ind w:firstLine="469"/>
        <w:jc w:val="both"/>
        <w:rPr/>
      </w:pPr>
      <w:r>
        <w:rPr>
          <w:b/>
          <w:sz w:val="18"/>
          <w:szCs w:val="18"/>
        </w:rPr>
        <w:t>Друга частина</w:t>
      </w:r>
      <w:r>
        <w:rPr>
          <w:sz w:val="18"/>
          <w:szCs w:val="18"/>
        </w:rPr>
        <w:t xml:space="preserve"> − глибокий філософський роздум про життя і смерть, добро і зло, любов та ненависть. Скорботно-просвітлене </w:t>
      </w:r>
      <w:r>
        <w:rPr>
          <w:sz w:val="18"/>
          <w:szCs w:val="18"/>
          <w:lang w:val="en-US"/>
        </w:rPr>
        <w:t>Adagio</w:t>
      </w:r>
      <w:r>
        <w:rPr>
          <w:sz w:val="18"/>
          <w:szCs w:val="18"/>
        </w:rPr>
        <w:t xml:space="preserve"> − одна з найбільш натхненних сторінок музики А.Онеггера. </w:t>
      </w:r>
      <w:r>
        <w:rPr>
          <w:b/>
          <w:i/>
          <w:sz w:val="18"/>
          <w:szCs w:val="18"/>
        </w:rPr>
        <w:t>Основна тема</w:t>
      </w:r>
      <w:r>
        <w:rPr>
          <w:sz w:val="18"/>
          <w:szCs w:val="18"/>
        </w:rPr>
        <w:t xml:space="preserve"> звучить у струнних. Це широка наспівна мелодія, сповнена тихого просвітленого смутку. В акомпанементі композитор використовує акордову фактуру, що нагадує строгий хорал. А опосередкований зв'язок із вальсом (рівномірний тридольний ритм) надає музиці особливої поетичності й краси. Вражає також багатство ладогармонічної мови цього розділу: паралельний рух тризвуків, септ-, нонакордів, колоритні тональні відхилення, тонка «гра» мажоро-мінору (світло-тіні).</w:t>
      </w:r>
    </w:p>
    <w:p>
      <w:pPr>
        <w:pStyle w:val="Normal"/>
        <w:ind w:firstLine="469"/>
        <w:jc w:val="both"/>
        <w:rPr/>
      </w:pPr>
      <w:r>
        <w:rPr>
          <w:b/>
          <w:i/>
          <w:sz w:val="18"/>
          <w:szCs w:val="18"/>
        </w:rPr>
        <w:t>Середній розділ</w:t>
      </w:r>
      <w:r>
        <w:rPr>
          <w:sz w:val="18"/>
          <w:szCs w:val="18"/>
        </w:rPr>
        <w:t xml:space="preserve"> різко контрастує попередній музиці. Це траурний хід, в основі якого лежить другий лейтмотив симфонії − тема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De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en-US"/>
        </w:rPr>
        <w:t>profundis</w:t>
      </w:r>
      <w:r>
        <w:rPr>
          <w:b/>
          <w:i/>
          <w:sz w:val="18"/>
          <w:szCs w:val="18"/>
        </w:rPr>
        <w:t>».</w:t>
      </w:r>
      <w:r>
        <w:rPr>
          <w:sz w:val="18"/>
          <w:szCs w:val="18"/>
        </w:rPr>
        <w:t xml:space="preserve"> Спочатку вона зловісно й похмуро проходить в басах на </w:t>
      </w:r>
      <w:r>
        <w:rPr>
          <w:sz w:val="18"/>
          <w:szCs w:val="18"/>
          <w:lang w:val="en-US"/>
        </w:rPr>
        <w:t>pp</w:t>
      </w:r>
      <w:r>
        <w:rPr>
          <w:sz w:val="18"/>
          <w:szCs w:val="18"/>
        </w:rPr>
        <w:t xml:space="preserve">. Проте поступово підключаються нові інструменті, наростає динаміка. Активний секвенційний розвиток із використанням жорстких поліфункційних дисонансів приводить до патетичної кульмінації − початку репризи, що знімає напругу (основна тема з'являється у труби). Друга частина закінчується </w:t>
      </w:r>
      <w:r>
        <w:rPr>
          <w:b/>
          <w:i/>
          <w:sz w:val="18"/>
          <w:szCs w:val="18"/>
        </w:rPr>
        <w:t>кодою</w:t>
      </w:r>
      <w:r>
        <w:rPr>
          <w:sz w:val="18"/>
          <w:szCs w:val="18"/>
        </w:rPr>
        <w:t>, в якій ніжно й прозоро звучить у флейти «тема пташки». Незважаючи на ладове прояснення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ur</w:t>
      </w:r>
      <w:r>
        <w:rPr>
          <w:sz w:val="18"/>
          <w:szCs w:val="18"/>
        </w:rPr>
        <w:t>) та прозору фактуру, автор використав гармонії з пониженими ступенями, що надають темі відтінок «слабкості» та «хворобливості».</w:t>
      </w:r>
    </w:p>
    <w:p>
      <w:pPr>
        <w:pStyle w:val="Normal"/>
        <w:ind w:firstLine="469"/>
        <w:jc w:val="both"/>
        <w:rPr/>
      </w:pPr>
      <w:r>
        <w:rPr>
          <w:b/>
          <w:sz w:val="18"/>
          <w:szCs w:val="18"/>
        </w:rPr>
        <w:t>Третя частина</w:t>
      </w:r>
      <w:r>
        <w:rPr>
          <w:sz w:val="18"/>
          <w:szCs w:val="18"/>
        </w:rPr>
        <w:t xml:space="preserve"> − фінал симфонії − розпочинається </w:t>
      </w:r>
      <w:r>
        <w:rPr>
          <w:b/>
          <w:i/>
          <w:sz w:val="18"/>
          <w:szCs w:val="18"/>
        </w:rPr>
        <w:t>вступом</w:t>
      </w:r>
      <w:r>
        <w:rPr>
          <w:sz w:val="18"/>
          <w:szCs w:val="18"/>
        </w:rPr>
        <w:t xml:space="preserve">. Це жорсткий гротескно-механістичний «марш роботів», пов'язаний з образами війни та насильства. На фоні органного пункту звучить примітивна хроматична синкопована фраза з різнобіжним рухом голосів. Поступово ущільнюється фактура, з'являються гостродисонуючі паралелізми, наростає динаміка. Безпосереднім продовженням теми вступу є героїко-драматична </w:t>
      </w:r>
      <w:r>
        <w:rPr>
          <w:b/>
          <w:i/>
          <w:sz w:val="18"/>
          <w:szCs w:val="18"/>
        </w:rPr>
        <w:t>Головна партія</w:t>
      </w:r>
      <w:r>
        <w:rPr>
          <w:sz w:val="18"/>
          <w:szCs w:val="18"/>
        </w:rPr>
        <w:t xml:space="preserve"> − «тема опору». Їі виконують валторни в чіткому маршовому ритмі.  Мужня та вольова тема головної партії сприймається як заклик до боротьби.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Єдиний динамічний розвиток розробки-репризи фіналу спрямований до </w:t>
      </w:r>
      <w:r>
        <w:rPr>
          <w:b/>
          <w:sz w:val="18"/>
          <w:szCs w:val="18"/>
        </w:rPr>
        <w:t>драматичної кульмінації симфонії</w:t>
      </w:r>
      <w:r>
        <w:rPr>
          <w:sz w:val="18"/>
          <w:szCs w:val="18"/>
        </w:rPr>
        <w:t xml:space="preserve">, яка змальовує одночасно і катастрофу, і перелом у боротьбі. Гостро дисонуючі акорди 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у всього оркестру, що чергуються з «темою роботів», сприймаються як крик відчаю, протесту та гніву. Вони «ламають» «залізну» ходу теми вступу.</w:t>
      </w:r>
    </w:p>
    <w:p>
      <w:pPr>
        <w:pStyle w:val="Normal"/>
        <w:ind w:firstLine="469"/>
        <w:jc w:val="both"/>
        <w:rPr/>
      </w:pPr>
      <w:r>
        <w:rPr>
          <w:sz w:val="18"/>
          <w:szCs w:val="18"/>
        </w:rPr>
        <w:t xml:space="preserve">Симфонія А.Онеггера закінчується </w:t>
      </w:r>
      <w:r>
        <w:rPr>
          <w:b/>
          <w:sz w:val="18"/>
          <w:szCs w:val="18"/>
        </w:rPr>
        <w:t>кодою − «тихою» кульмінацією твору</w:t>
      </w:r>
      <w:r>
        <w:rPr>
          <w:sz w:val="18"/>
          <w:szCs w:val="18"/>
        </w:rPr>
        <w:t xml:space="preserve">. На фоні прозорих хоральних гармоній струнних у скрипок на </w:t>
      </w:r>
      <w:r>
        <w:rPr>
          <w:sz w:val="18"/>
          <w:szCs w:val="18"/>
          <w:lang w:val="en-US"/>
        </w:rPr>
        <w:t>pp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Ci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ur</w:t>
      </w:r>
      <w:r>
        <w:rPr>
          <w:sz w:val="18"/>
          <w:szCs w:val="18"/>
        </w:rPr>
        <w:t xml:space="preserve"> звучить ніжна, лірична мелодія. Її доповнює </w:t>
      </w:r>
      <w:r>
        <w:rPr>
          <w:b/>
          <w:i/>
          <w:sz w:val="18"/>
          <w:szCs w:val="18"/>
        </w:rPr>
        <w:t>«тема пташки»</w:t>
      </w:r>
      <w:r>
        <w:rPr>
          <w:sz w:val="18"/>
          <w:szCs w:val="18"/>
        </w:rPr>
        <w:t xml:space="preserve">  у флейти та просвітлений мотив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De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en-US"/>
        </w:rPr>
        <w:t>profundis</w:t>
      </w:r>
      <w:r>
        <w:rPr>
          <w:b/>
          <w:i/>
          <w:sz w:val="18"/>
          <w:szCs w:val="18"/>
        </w:rPr>
        <w:t>»</w:t>
      </w:r>
      <w:r>
        <w:rPr>
          <w:sz w:val="18"/>
          <w:szCs w:val="18"/>
        </w:rPr>
        <w:t xml:space="preserve">. Музика коди сприймається  як відродження життя після трагедії.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ертація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2:00Z</dcterms:created>
  <dc:creator>Igor</dc:creator>
  <dc:description/>
  <cp:keywords/>
  <dc:language>en-US</dc:language>
  <cp:lastModifiedBy>Igor</cp:lastModifiedBy>
  <dcterms:modified xsi:type="dcterms:W3CDTF">2010-11-15T17:27:00Z</dcterms:modified>
  <cp:revision>26</cp:revision>
  <dc:subject/>
  <dc:title>Французька «Шістка»</dc:title>
</cp:coreProperties>
</file>