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02"/>
        <w:jc w:val="center"/>
        <w:rPr/>
      </w:pPr>
      <w:r>
        <w:rPr>
          <w:b/>
          <w:sz w:val="20"/>
          <w:szCs w:val="20"/>
        </w:rPr>
        <w:t>Альбан Берг (</w:t>
      </w:r>
      <w:r>
        <w:rPr>
          <w:sz w:val="20"/>
          <w:szCs w:val="20"/>
        </w:rPr>
        <w:t>1885 – 1935)</w:t>
      </w:r>
    </w:p>
    <w:p>
      <w:pPr>
        <w:pStyle w:val="Normal"/>
        <w:ind w:firstLine="40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Альбан Берг – видатний австрійський композитор, яскравий представник «нововіденської школи» та музичного експресіонізму. В творчому доробку митця − опери «Воццек» та «Лулу», Концерт для скрипки з оркестром, «Лірична сюїта» для струнного квартету, Камерний концерт для фортепіано, скрипки й 13 духових, пісні для голосу та фортепіано. 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>Музика А.Берга трагічна за змістом. Вона яскраво характеризує гостру кризу буржуазного суспільства в період Першої світової війни та напередодні наступу в Європі фашизму. Композитор піднімає складні філософські та соціальні проблеми, гостро викриває зло, жорстокість, війну. Для цього він часто використовує прийоми гротеску. Вражає правдивість та особлива щирість у зображенні долі «маленької людини», викинутої на «дно» жорстоким світом. А.Берг був яскравим ліриком, що зберіг в ХХ ст. культ почуття, властивий творчості композиторів-романтиків. Але як експресіоніст, А.Берг не бачив соціальної перспективи, а тому залишався песимістом, що проявилось в образному змісті його музики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А.Берг народився у 1885 році у Відні в сім’ї військовослужбовця. Батьки майбутнього композитора дуже любили музику, літературу. З юних років А.Берг чудово грав на роялі та писав пісні. Коли постало питання про вибір професії, він вирішив пов’язати своє життя з музикою. Вирішальну роль в становленні А.Берга як музиканта відіграв А.Шенберг. Надалі спілкування музикантів перейшло у міцну дружбу на довгі роки. 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>У 1915−1918 роках А.Берг перебував на фронті. Враження того часу згодом знайшли відгук у його опері «Воццек». Після повернення до Відня А.Берг бере участь в роботі Товариства приватних виконань, пише статті (йому належить більше 20 праць про творчість композиторів «нововіденської школи»), дає приватні уроки композиції. Перші твори А.Берга написані в традиціях австро-німецької романтичної пісні. Проте А.Берг дуже швидко перейшов до атональності, а згодом звертається до додекафонії. В музиці композитор органічно поєднує додекафонну техніку з елементами тональності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А.Берг помер у 1935 року у Відні.</w:t>
      </w:r>
    </w:p>
    <w:p>
      <w:pPr>
        <w:pStyle w:val="Normal"/>
        <w:ind w:firstLine="40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ера «Воццек» (</w:t>
      </w:r>
      <w:r>
        <w:rPr>
          <w:sz w:val="20"/>
          <w:szCs w:val="20"/>
        </w:rPr>
        <w:t>1921)</w:t>
      </w:r>
    </w:p>
    <w:p>
      <w:pPr>
        <w:pStyle w:val="Normal"/>
        <w:ind w:firstLine="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Опера А.Берга «Воццек» – вершина творчості видатного австрійського композитора, один з найбільш новаторських творів першої половини ХХ століття, яскравий зразок музичного експресіонізму. Б.Асаф’єв назвав музику опери «моторошним дзеркалом епохи», «найправдивішим документом сучасності». Прем’єра опери відбулась у 1925 році у Берліні після 137 репетицій і мала значний успіх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Опера створена за драмою «Войцек» (композитор змінив одну букву в імені головного героя) німецького письменника Г.Бюхнера. В основі твору (</w:t>
      </w:r>
      <w:r>
        <w:rPr>
          <w:i/>
          <w:sz w:val="20"/>
          <w:szCs w:val="20"/>
        </w:rPr>
        <w:t>його тема</w:t>
      </w:r>
      <w:r>
        <w:rPr>
          <w:sz w:val="20"/>
          <w:szCs w:val="20"/>
        </w:rPr>
        <w:t xml:space="preserve">) − справжні події з судової хроніки: історія зради, ревнощів та вбивства, трагедія «маленької людини», яку нестерпні умови життя доводять до відчаю й злочину. Лібрето належить самому композитору, який скоротив першоджерело та переосмислив фінал. </w:t>
      </w:r>
    </w:p>
    <w:p>
      <w:pPr>
        <w:pStyle w:val="Normal"/>
        <w:ind w:firstLine="402"/>
        <w:jc w:val="both"/>
        <w:rPr/>
      </w:pPr>
      <w:r>
        <w:rPr>
          <w:i/>
          <w:sz w:val="20"/>
          <w:szCs w:val="20"/>
        </w:rPr>
        <w:t>Ідея опери</w:t>
      </w:r>
      <w:r>
        <w:rPr>
          <w:sz w:val="20"/>
          <w:szCs w:val="20"/>
        </w:rPr>
        <w:t xml:space="preserve"> свідчить про глибоку тривогу композитора-гуманіста за долю людства. З одного боку А.Берг підкреслює фатальну приреченість самотньої людини у світі зла. З іншого боку, він нещадно звинувачує жорстокість, насильство та брехню і стверджує, що таке суспільство не має майбутнього. На прикладі трагічної долі героїв композитор висвітлює широке коло життєвих явищ та по філософському їх осмислює.</w:t>
      </w:r>
    </w:p>
    <w:p>
      <w:pPr>
        <w:pStyle w:val="Normal"/>
        <w:ind w:firstLine="402"/>
        <w:jc w:val="both"/>
        <w:rPr/>
      </w:pPr>
      <w:r>
        <w:rPr>
          <w:i/>
          <w:sz w:val="20"/>
          <w:szCs w:val="20"/>
        </w:rPr>
        <w:t>Жанр опери</w:t>
      </w:r>
      <w:r>
        <w:rPr>
          <w:sz w:val="20"/>
          <w:szCs w:val="20"/>
        </w:rPr>
        <w:t xml:space="preserve"> поєднує риси соціальної трагедії-сатири та експресіоністичної психологічної драми.</w:t>
      </w:r>
    </w:p>
    <w:p>
      <w:pPr>
        <w:pStyle w:val="Normal"/>
        <w:ind w:firstLine="402"/>
        <w:jc w:val="both"/>
        <w:rPr/>
      </w:pPr>
      <w:r>
        <w:rPr>
          <w:i/>
          <w:sz w:val="20"/>
          <w:szCs w:val="20"/>
        </w:rPr>
        <w:t>Драматургія</w:t>
      </w:r>
      <w:r>
        <w:rPr>
          <w:sz w:val="20"/>
          <w:szCs w:val="20"/>
        </w:rPr>
        <w:t xml:space="preserve"> опери гостроконфліктна, побудована на співставленні контрастних сцен наскрізного розвитку. В ній розвивається два конфлікти: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1) внутрішньопсихологічний, пов’язаний з хворобливим станом душі Воццека, його надмірною вразливістю, внутрішньою дисгармонією, нав’язливими станами, галюцинаціями;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>2) соціальний, що розкриває взаємовідносини Воццека з навколишнім світом, зокрема з людьми, які знаходяться на вищій соціальній сходинці (Лікар, Капітан, Тамбурмажор)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Опера складається з 3 дій по 5 сцен-картин у кожній: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b/>
          <w:sz w:val="20"/>
          <w:szCs w:val="20"/>
        </w:rPr>
        <w:t>І дія</w:t>
      </w:r>
      <w:r>
        <w:rPr>
          <w:sz w:val="20"/>
          <w:szCs w:val="20"/>
        </w:rPr>
        <w:t xml:space="preserve"> – це експозиція образів і зав’язка драми.  Кожна із сцен будується за принципом діалогу, завдяки якому всі персонажі отримують індивідуальну характеристику. І дія, послідовно експонуючи дійових осіб опери, розкриває взаємини Воццека та Марі з усіма, хто їх оточує. 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>1 сцена – «Кімната Капітана». Воццек виконує будь-які примхи Капітана, який використовує свого підлеглого як цирульника. Капітан дуже боїться захворіти й померти. А тому його дратує протяг (композитор використовує в оркестрі елементи звукозображальності, а у вокальній партії − істеричні вигуки). На цинічні звинувачення в аморальності Воццек з гідністю відповідає, що його сім'я не може отримати церковне благословення через брак коштів. Тема аріозо Воццека «Ми бідний люд» є одним з найважливіших лейтмотивів опери, що характеризує людські риси героя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2 сцена − «Поле, вдалині місто». Воццек разом з Андресом збирають в полі хмиз. Байдужий до страждань Воццека,  Андрес заспівує безтурботну мисливську пісню. Нестерпний страх та жахливі видіння Воццека посилює зловісна природа (жорсткі дисонанси в оркестрі та моторошні вигуки головного героя)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3 сцена − «Кімната Марі». Марі разом з сусідкою Маргрет через вікна спостерігають за парадом воєнних на чолі з Тамбурмажором (звучить пишно-декоративний марш). Після сварки Марі зачиняє вікно і залишається насамоті з сином. Звучить ніжна колискова, що характеризує її материнські почуття − один з небагатьох ліричних епізодів опери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>4 сцена − «Кабінет Лікаря». Лікар прагне слави. У пошуках еліксиру безсмертя він проводить над Воццеком медичні експерименти. Головний герой скаржиться на галюцинації, але цей симптом піддослідного викликає у Лікаря божевільну радість. Жалібні інтонації, що характеризують пригнічений стан бідного солдата, різко контрастують екстатичній «промові» маніяка в білому халаті, в якого переважають широкі «повчальні» звороти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Перша дія закінчується 5 сценою − облудно-фрівольною спокусою Марі Тамбурмажором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ІІ дії</w:t>
      </w:r>
      <w:r>
        <w:rPr>
          <w:sz w:val="20"/>
          <w:szCs w:val="20"/>
        </w:rPr>
        <w:t xml:space="preserve"> опери особливо значна роль 4 та 5 сцен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4 сцена − «Садок у шинку». Вона розпочинається грою інструментального ансамблю, що виконує лендлер. Як і наступний вальс, цей танець звучить у «спотвореному» вигляді, немов крізь призму свідомості головного героя. Вульгарний вальс, що супроводжується бадьорими вигуками Марі і Тамбурмажора, підтверджує зраду. Зловісний діалог двох п’яничок, незвичний хор мисливців та примітивна пісенька Андреса різко контрастують з відривчастими та схвильованими репліками Воццека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5 сцена відбувається в казармі. На фоні огидного храпу солдат чути болісні вигуки Воццека, який марить у сні. Йому ввижається безсоромний танець в шинку. Болісні переживання та страждання головного героя доходять до останньої краплі в сцені побиття його Тамбурмажором. Композитор характеризує кривдника прямими «рубаними» фразами та маршовими ритмами з фальшивою фанфарою.</w:t>
      </w:r>
    </w:p>
    <w:p>
      <w:pPr>
        <w:pStyle w:val="Normal"/>
        <w:ind w:firstLine="402"/>
        <w:jc w:val="both"/>
        <w:rPr/>
      </w:pPr>
      <w:r>
        <w:rPr>
          <w:b/>
          <w:sz w:val="20"/>
          <w:szCs w:val="20"/>
        </w:rPr>
        <w:t>ІІІ дія</w:t>
      </w:r>
      <w:r>
        <w:rPr>
          <w:sz w:val="20"/>
          <w:szCs w:val="20"/>
        </w:rPr>
        <w:t xml:space="preserve"> − трагічна розв’язка опери. Виразно і недвозначно композитор показав загибель свого героя – спочатку духовну, а потім фізичну. Вся дія будується на величезних контрастах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сцена − «Кімната Марі» − змальовує згорьовану жінку, яка читає історію про Марію Магдалину та переживає щире каяття. Музика А.Берга облагороджує образ героїні, яка гине в 2-й сцені («Лісова стежина біля ставка»). Свідком вбивства Марі став кривавий місяць. В 3-й сцені («Шинок») Воццек в п’яному розгулі корчми втрачає остання людські риси − звучить «дика» полька на розстроєному фортепіано. В 4-й сцені («Лісова стежина біля ставка») Воццек гине в болоті, прагнучи приховати сліди злочину (композитор знову використовує елементи звукозображальності, зокрема висхідні хроматичні пасажі, немов героя поглинає трясовина). Симфонічний антракт, який побудований на основних лейтмотивах опери, є своєрідним підсумком трагедії. Це пристрасне слово від автора, який виносить вирок жорстокому світу. 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ера закінчується 5-ю сценою (Епілогом). Діти дізнаються про тіло жінки, яке знайшли біля ставка, і поспішають туди. Серед них − маленький син Воццека та Марі, який ще не усвідомлює того що сталося та безтурботно грається далі. Таким чином композитор піднімає трагедію на новий рівень: невідомо, яка доля судилася малюку. Можливо, його чекає той самий шлях, що й батьків. Епілог опери показує перемогу зла, що керує долею людей і ніщо не в змозі йому протистояти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Таким чином, А.Берг у «Воццеку» відмовляється від традиційних оперних форм. Невеликі сцени-епізоди швидко змінюються за принципом монтажу (як кадри в кіно). Композитор об’єднує музичний матеріал за допомогою лейтмотивів та використовує різноманітні форми інструментальної музики (наприклад, сюїта, військовий марш, колискова, пасакалія, скерцо, тема з варіаціями тощо). Звідси − гострі контрасти, динамічний та напружений розвиток драми. 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В ролі тематичної першооснови опери виступає мотив «Ми бідний люд», з якого виводяться всі найбільш значні тематичні утворення опери. Його гармонічною основою є великий мінорний септакорд, загострена експресія якого накладає відбиток на всю мову твору. Також він є лейтмотивом Воццека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Інші герої також мають лейтмотиви. У Марі – це тема колискової і лейтінтервал ч5 («квінти Марі»), у Тамбурмажора – «воєнна музика» з «фальшивою фанфарою» і галасливий військовий марш тощо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Дійові персонажі опери можна поділити на </w:t>
      </w:r>
      <w:r>
        <w:rPr>
          <w:b/>
          <w:sz w:val="20"/>
          <w:szCs w:val="20"/>
        </w:rPr>
        <w:t>дві груп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До першої</w:t>
      </w:r>
      <w:r>
        <w:rPr>
          <w:sz w:val="20"/>
          <w:szCs w:val="20"/>
        </w:rPr>
        <w:t xml:space="preserve"> належать Воццек та Марі – люди нижчого соціального стану. Їх внутрішній світ надзвичайно складний та суперечливий. Воццек − бідний, знедолений солдат, який піклується про свою сім’ю та важко працює до повного виснаження. У Воццека є власне почуття гідності, ясне уявлення про мораль. За це його принижує Капітан. Над ним проводить свої медичні експерименти Лікар. Воццек зазнає фізичних тортур з боку Тамбурмажора. Композитор яскраво розкриває психологію душі героя, який гірко страждає. Гостра біль, безмежний страх, хворобливі галюцинації керують його поведінкою. Вбивство Марі − це крик відчаю людини, безсилої перед жорстокістю світу. А.Берг облагороджує свого героя та щиро оплакує його загибель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>З великим співчуттям змальовує композитор також образ Марі. Це ніжна та любляча мати, дбайлива жінка. Її зрада − це прагнення хоч на мить забути про злидні життя. Врешті-решт, Марі усвідомлює провину, глибоко страждає та кається за свій гріх. Проте очищення душі не врятувало її від смерті.</w:t>
      </w:r>
    </w:p>
    <w:p>
      <w:pPr>
        <w:pStyle w:val="Normal"/>
        <w:ind w:firstLine="402"/>
        <w:jc w:val="both"/>
        <w:rPr/>
      </w:pPr>
      <w:r>
        <w:rPr>
          <w:i/>
          <w:sz w:val="20"/>
          <w:szCs w:val="20"/>
        </w:rPr>
        <w:t>До другої</w:t>
      </w:r>
      <w:r>
        <w:rPr>
          <w:sz w:val="20"/>
          <w:szCs w:val="20"/>
        </w:rPr>
        <w:t xml:space="preserve"> групи дійових осіб опери належать Капітан, Лікар і Тамбурмажор. Це не стільки живі люди, а безіменні гротескні маски, символи безкарного гіперболізованого Зла. Капітан − нікчема-паразит, облудний цинік, неврівноважений псих. Лікар − підступний та жорстокий маніяк, який прагне стати безсмертним. Тамбурмажор − самовпевнений військовий франт, «породистий» самець, справжній садист. 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Інтонаційна характеристика кожного персонажу відбиває особливості їхньої мови й характеру. Якщо душевні переживання Воццека й Марі розкривають інтонації живої людської мови та співу, то музична характеристика негативних персонажів підкреслено механістична, жорстка, примітивна. 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>Загалом, «інтонаційний словник» опери надзвичайно багатий. Поряд із патетичною декламацією зустрічаються фрагменти пісенно-романсової кантилени, манера «</w:t>
      </w:r>
      <w:r>
        <w:rPr>
          <w:sz w:val="20"/>
          <w:szCs w:val="20"/>
          <w:lang w:val="en-US"/>
        </w:rPr>
        <w:t>sprechstimme</w:t>
      </w:r>
      <w:r>
        <w:rPr>
          <w:sz w:val="20"/>
          <w:szCs w:val="20"/>
        </w:rPr>
        <w:t>», звичайна мова та натуралістичні ефекти (свист, крики, істеричний сміх тощо). Важлива роль в опері належить також оркестру, що розкриває внутрішній «підтекст» кожної сцени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Берг застосовує один із найважливіших естетичних принципів експресіонізму – деформація побуту та природи. Дія відбувається то в убогій кімнаті Марі, то в чадному шинку, то в смердючій казармі, то на фоні страхітливої природи. Спотворена дійсність постає перед нами крізь призму хворобливої свідомості головного героя. Немов у «викривленому дзеркалі» використані побутові жанри (наприклад, мисливська пісенька Андреса, лендлер в ІІ дії, полька в ІІІ дії). Цікавами є також прийоми двопланової драматургії: з одного боку − зовнішній хід подій, а з іншого − внутрішній стан героя. характеристика його психіки на рівні підсвідомості. Так, наприклад, сцена в шинку з ІІ дії − це поєднання банального вальсу (танець Марі з Тамбурмажором) та гостро дисонуючих акордів оркестру (Воццек з жахом переконується у зраді). 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Опера А.Берга − видатне явище в історії музичного театру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446" w:right="67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ертація"/>
    <w:basedOn w:val="Normal"/>
    <w:qFormat/>
    <w:pPr>
      <w:spacing w:lineRule="atLeast" w:line="280"/>
      <w:ind w:firstLine="400"/>
      <w:jc w:val="both"/>
    </w:pPr>
    <w:rPr>
      <w:bCs w:val="false"/>
      <w:color w:val="000000"/>
      <w:sz w:val="24"/>
      <w:szCs w:val="24"/>
    </w:rPr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>
      <w:bCs w:val="false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53:00Z</dcterms:created>
  <dc:creator>Igor</dc:creator>
  <dc:description/>
  <cp:keywords/>
  <dc:language>en-US</dc:language>
  <cp:lastModifiedBy>Igor</cp:lastModifiedBy>
  <cp:lastPrinted>2010-09-19T21:25:00Z</cp:lastPrinted>
  <dcterms:modified xsi:type="dcterms:W3CDTF">2011-08-08T14:21:00Z</dcterms:modified>
  <cp:revision>30</cp:revision>
  <dc:subject/>
  <dc:title>Музичний експресіонізм</dc:title>
</cp:coreProperties>
</file>