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02"/>
        <w:jc w:val="center"/>
        <w:rPr/>
      </w:pPr>
      <w:r>
        <w:rPr>
          <w:b/>
          <w:sz w:val="20"/>
          <w:szCs w:val="20"/>
        </w:rPr>
        <w:t>Музичний експресіонізм.  Арнольд Шонберг (1874−1951)</w:t>
      </w:r>
    </w:p>
    <w:p>
      <w:pPr>
        <w:pStyle w:val="Normal"/>
        <w:ind w:firstLine="40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Початок ХХ століття позначений великими змінами в житті мільйонів людей, гострими економічними та політичними кризами, небаченими жертвами Першої світової війни. Відбувається перегляд попередніх цінностей: з'являється песимізм, скепсис, зневіра в суспільний прогрес. Відповіді на болючі питання шукають поза межами об’єктивної реальності. Звідси − захоплення ідеалістичною філософією А.Шопенгауера, Ф.Ніцше, Г.Фройда, великий інтерес до внутрішніх процесів людської психіки та підсвідомості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Саме за таких обставин з'являється велика кількість різноманітних мистецьких шкіл, художніх напрямів та течій. Серед них − символізм, експресіонізм, дадаїзм, фовізм, кубізм, футуризм. Незважаючи на різні, часом протилежні ідейно-естетичні принципи, всіх їх об'єднала спільна риса − це пошук нових форм та засобів виразності для розкриття світосприйняття та психології сучасної людини. Тому їх часто називають одним словом − «модернізм», що означає «сучасний».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 xml:space="preserve">Одним із провідних напрямків в мистецтві початку ХХ століття став </w:t>
      </w:r>
      <w:r>
        <w:rPr>
          <w:b/>
          <w:sz w:val="20"/>
          <w:szCs w:val="20"/>
        </w:rPr>
        <w:t>експресіонізм</w:t>
      </w:r>
      <w:r>
        <w:rPr>
          <w:sz w:val="20"/>
          <w:szCs w:val="20"/>
        </w:rPr>
        <w:t>. Термін походить від французького «</w:t>
      </w:r>
      <w:r>
        <w:rPr>
          <w:sz w:val="20"/>
          <w:szCs w:val="20"/>
          <w:lang w:val="en-US"/>
        </w:rPr>
        <w:t>expression</w:t>
      </w:r>
      <w:r>
        <w:rPr>
          <w:sz w:val="20"/>
          <w:szCs w:val="20"/>
        </w:rPr>
        <w:t>», що значить «вираження». Експресіонізм проявив себе в малярстві, літературі, музиці та кіно. Серед найвідоміших його представників − художники Едвард Мунк (картина «Крик»), Нольде, Клеє, Дікс, Марк, Кокошка. В літературі найяскравіше експресіонізм проявився у творчості Ф.Кафки (оповідання «Перетворення»). Експресіоністи об’єднувалися у товариства «Міст» (Дрезден) та «Голубий вершник» (Мюнхен), а також видавали свої журнали «Штурм», «Аукціон», «Білі листки»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Експресіонізм виник в Австрії та Німеччині. Він став свідченням глибокої кризи буржуазного суспільства та реакцією митців на шовінізм, мілітаризм та міщанство. Новий художній напрям виріс з пізнього романтизму. Їх спільною рисою є гострий конфлікт людини й оточуючого світу, протиставлення героя та жорстокої дійсності, палкий протест проти зла, війни, насильства. Але якщо у романтиків оспівується краса життя, розкриваються високі людські почуття, змальовані поетичні картини природи, то у експресіоністів, за словами Г.Ейслера про музику А.Шонберга, «сум стає приреченістю, депресією, відчай − істерією, лірика − розбитою лялькою, гумор − гротеском. Основний настрій − крайня біль». Експресіоністи вважали, що мистецтво повинно виражати суб’єктивний  світ митця, а не відображати навколишню дійсність. Вони звертаються до різких, крикливих, негативних образів. Головні герої їх творчості − прості люди, замучені життям, скалічені душею, психічно неврівноважені, безсилі перед жорстокістю світу. Деформація реальності й природи, крайня суб’єктивність переживань, порушення будь-якої гармонії, стан приреченості, самотності, панічне очікування катастрофи, підвищена емоційність − ось основні риси експресіонізму. Його сила − в змалюванні темних сторін життя; слабкість − відсутність позитиву. Твори експресіоністів сприймаються як анархічний виступ непересічних особистостей, що прагнуть змінити світ, але не знають, як це зробити.</w:t>
      </w:r>
    </w:p>
    <w:p>
      <w:pPr>
        <w:pStyle w:val="Normal"/>
        <w:ind w:right="-67" w:firstLine="402"/>
        <w:jc w:val="both"/>
        <w:rPr>
          <w:sz w:val="20"/>
          <w:szCs w:val="20"/>
        </w:rPr>
      </w:pPr>
      <w:r>
        <w:rPr>
          <w:sz w:val="20"/>
          <w:szCs w:val="20"/>
        </w:rPr>
        <w:t>Окремі риси експресіонізму проявилися в творчості Г.Малера та Р.Штрауса. Проте першим музичним твором нового напряму − стали «Три п’єси для фортепіано» А.Шонберга (1909). Саме представники «нововіденської школи» − Арнольд Шонберг, Альбан Берг та Антон Веберн − вважаються основоположниками експресіонізму в музиці. Вони використовують специфічні виразові засоби. Це, зокрема, атональність, гостра дисонантність, інструментальний тип тематизму, ритмічна вибагливість, лінеарна поліфонія, камерний тип мислення. На зміну аріозному співу у романтиків приходить мелодизована декламація з використанням особливих звукових ефектів − напруженого зітхання, істеричного свисту, відчайдушного крику. Характерними є також гострі контрасти, часті зміни темпу і динаміки. Пошуки нових конструктивних принципів організації музичного матеріалу згодом приведуть композиторів-експресіоністів до додекафонії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Серед найяскравіших зразків музичного експресіонізму − вокально-інструментальні твори А.Шонберга, зокрема мелодрама «Місячний П’єро», опери «Очікування» та «Щаслива рука», кантата «Вцілілий з Варшави»; а також опера А.Берга «Воццек». Окремі риси експресіонізму проявилися в творчості П.Гіндеміта, А.Онеггера, Б.Бартока, Б.Бріттена, Д.Шостаковича, Б.Лятошинського.</w:t>
      </w:r>
    </w:p>
    <w:p>
      <w:pPr>
        <w:pStyle w:val="Normal"/>
        <w:ind w:firstLine="40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02"/>
        <w:jc w:val="center"/>
        <w:rPr/>
      </w:pPr>
      <w:r>
        <w:rPr>
          <w:b/>
          <w:sz w:val="20"/>
          <w:szCs w:val="20"/>
        </w:rPr>
        <w:t>Арнольд Шонберг (1874−1951)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Арнольд Шонберг − геніальний німецький композитор, голова «нововіденської школи», яскравий представник музичного експресіонізму, творець додекафонії. Вражає універсальність його творчого обдарування − сміливий композитор-новатор, видатний теоретик, талановитий педагог, який виховав плеяду музикантів (А.Берг, А.Веберн, Г.Ейслер). А.Шонберг прославив себе також як художник та літератор, адже писав музику на власні тексти (як Р.Вагнер). Життя А.Шонберга − одна з найтрагічніших сторінок в історії музичного мистецтва. Гостра критика, насмішки та зневага з боку слухачів, антисемітизм і цькування нацистського режиму − все це дозволяє назвати митця «пловцем проти течії»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А.Шонберг народився у 1874 році в Берліні у єврейській сім'ї. Музикою хлопчик займався з 8 років – самотужки вчився грати на скрипці, потім – на віолончелі; у цьому ж віці почав писати перші твори, любив читати, захоплювався малярством. На початку 90-х років він познайомився з відомим теоретиком А.Цемлінським (у нього згодом навчався Станіслав Людкевич), який сприяв становленню А.Шонберга як музиканта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Творчий шлях Шенберга можна поділити на три періоди:</w:t>
      </w:r>
    </w:p>
    <w:p>
      <w:pPr>
        <w:pStyle w:val="Normal"/>
        <w:ind w:firstLine="40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І період творчості – «пізньоромантичний»</w:t>
      </w:r>
      <w:r>
        <w:rPr>
          <w:sz w:val="20"/>
          <w:szCs w:val="20"/>
        </w:rPr>
        <w:t xml:space="preserve"> (1899−1909), позначений великим впливом Р.Вагнера та Й.Брамса. Серед кращих зразків − струнний секстет </w:t>
      </w:r>
      <w:r>
        <w:rPr>
          <w:i/>
          <w:sz w:val="20"/>
          <w:szCs w:val="20"/>
        </w:rPr>
        <w:t>«Просвітлена ніч»</w:t>
      </w:r>
      <w:r>
        <w:rPr>
          <w:sz w:val="20"/>
          <w:szCs w:val="20"/>
        </w:rPr>
        <w:t xml:space="preserve"> та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имфонічна поема </w:t>
      </w:r>
      <w:r>
        <w:rPr>
          <w:i/>
          <w:sz w:val="20"/>
          <w:szCs w:val="20"/>
        </w:rPr>
        <w:t>«Пеліас та Мелізанда»</w:t>
      </w:r>
      <w:r>
        <w:rPr>
          <w:sz w:val="20"/>
          <w:szCs w:val="20"/>
        </w:rPr>
        <w:t>, створена за мотивами однойменної драми М.Метерлінка (як і опера К.Дебюссі). Велика кількість лейтмотивів, складна альтерована гармонія, поліфонізована фактура, потужний оркестр − все це вказує на традиції пізньоромантичного програмного симфонізму. До цього ж періоду належить кантата «Пісні Гурре»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b/>
          <w:sz w:val="20"/>
          <w:szCs w:val="20"/>
        </w:rPr>
        <w:t>ІІ період творчості – «атональний»</w:t>
      </w:r>
      <w:r>
        <w:rPr>
          <w:sz w:val="20"/>
          <w:szCs w:val="20"/>
        </w:rPr>
        <w:t xml:space="preserve"> (1909−1923). А.Шонберг відмовляється від традиційних виразових засобів, зокрема тонального мислення. Свої естетичні погляди він викладає в теоретичній праці «Вчення про гармонію». У ній композитор стверджує повне рівноправ’я консонансу і дисонансу, прослідковує шлях розвитку музично-виразових засобів від старовинних епох до сучасності, робить висновок про закономірність виникнення атональності.  Твори, написані в цей час є яскравими зразками музичного експресіонізму. Серед них − </w:t>
      </w:r>
      <w:r>
        <w:rPr>
          <w:i/>
          <w:sz w:val="20"/>
          <w:szCs w:val="20"/>
        </w:rPr>
        <w:t xml:space="preserve">«Фортепіанні п’єси» ор.11, П’ять оркестрових п’єс ор.16, </w:t>
      </w:r>
      <w:r>
        <w:rPr>
          <w:sz w:val="20"/>
          <w:szCs w:val="20"/>
        </w:rPr>
        <w:t xml:space="preserve">а також опери </w:t>
      </w:r>
      <w:r>
        <w:rPr>
          <w:i/>
          <w:sz w:val="20"/>
          <w:szCs w:val="20"/>
        </w:rPr>
        <w:t>«Очікування»</w:t>
      </w:r>
      <w:r>
        <w:rPr>
          <w:sz w:val="20"/>
          <w:szCs w:val="20"/>
        </w:rPr>
        <w:t xml:space="preserve"> та </w:t>
      </w:r>
      <w:r>
        <w:rPr>
          <w:i/>
          <w:sz w:val="20"/>
          <w:szCs w:val="20"/>
        </w:rPr>
        <w:t>«Щаслива рука»</w:t>
      </w:r>
      <w:r>
        <w:rPr>
          <w:sz w:val="20"/>
          <w:szCs w:val="20"/>
        </w:rPr>
        <w:t xml:space="preserve">, що отримали назву «драм крику». 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 xml:space="preserve">Класичним зразком експресіонізму у музичному мистецтві стала мелодрама А.Шонберга </w:t>
      </w:r>
      <w:r>
        <w:rPr>
          <w:b/>
          <w:sz w:val="20"/>
          <w:szCs w:val="20"/>
        </w:rPr>
        <w:t>«Місячний П’єро»</w:t>
      </w:r>
      <w:r>
        <w:rPr>
          <w:sz w:val="20"/>
          <w:szCs w:val="20"/>
        </w:rPr>
        <w:t xml:space="preserve"> (1912). Цей твір отримав різноманітну оцінку − як гостру критику, так і захоплення (за словами Ігоря Стравінського, «Місячний П’єро» − це «сіль музики ХХ століття»). Мелодрама створена для жіночого голосу та інструментального ансамблю (фортепіано, флейта, кларнет, скрипка і віолончель; в окремих номерах інструменти замінюються спорідненими – флейтою-піколо, бас-кларнетом і альтом). «Місячний П’єро» вперше виконаний талановитою актрисою берлінських літературно-музичних кабаре Альбертіною Цеме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 віршів належить бельгійцеві А.Жіро в німецькому перекладі О.Гартлебена і є яскравим прикладом символізму та декадентської поезії. Твір складається з 21 номера. Кожен вірш написаний у формі «ронделя» − з повторенням 1, 7 та 13 рядків, що підкреслюють основний його настрій. 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881" w:leader="none"/>
        </w:tabs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Сп’янілий від місяця»                                «Серенада»</w:t>
      </w:r>
    </w:p>
    <w:p>
      <w:pPr>
        <w:pStyle w:val="Normal"/>
        <w:ind w:firstLine="402"/>
        <w:jc w:val="both"/>
        <w:rPr/>
      </w:pPr>
      <w:r>
        <w:rPr>
          <w:i/>
          <w:sz w:val="20"/>
          <w:szCs w:val="20"/>
        </w:rPr>
        <w:t xml:space="preserve">Вино, що лиш очима п’ють,                  Смик гротескний люто скаче−                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>Додолу місяць ллє без цілі:                   Стогне альт, вищить, скрегоче: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На землю й горизонт щомить               То П’єро цибатий грає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Ті струмені падуть.                                 Серенаду опівночі!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Хвильки бажань й спокус пливуть−      Враз − Касандер: гнівно лає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П’янкі й солодкі, лячні й милі.               Віртуоза він охоче.</w:t>
      </w:r>
    </w:p>
    <w:p>
      <w:pPr>
        <w:pStyle w:val="Normal"/>
        <w:ind w:firstLine="40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но, що лиш очима п’ють,                    Смик гротескний витинає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Князь-місяць хлюпає щохвилі.               Фуріозо і фероче!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 зоряним шатром умить                      Тут П’єро свій альт жбурляє 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Спинивсь поет в молитві чулій:              (муляє старий лиш очі!)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У небо жадібно зорить−                            І за барки − шасть! − хапає,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Та й знов хмеліє в срібній хвилі              Та й зловтішно лиш регоче:</w:t>
      </w:r>
    </w:p>
    <w:p>
      <w:pPr>
        <w:pStyle w:val="Normal"/>
        <w:ind w:firstLine="40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на, що лиш очима п’ють!                     Смиком тне плішину й крає!</w:t>
      </w:r>
    </w:p>
    <w:p>
      <w:pPr>
        <w:pStyle w:val="Normal"/>
        <w:ind w:firstLine="40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Образ паяца, клоуна, полішинеля привертав увагу багатьох митців (Леонкавалло, Стравінський, Рахманінов у музиці; Верлен, Блок, Ахматова в поезії, Пікассо в живопису). Оригінальну трактовку образу П’єро дає А.Шонберг. Його герой немає нічого спільного з простодушним, дотепним, кумедним незграбою італійської комедії масок «дель арте». Навпаки, це знедолена людина, нещасний поет, що блукає світом у пошуках загубленого ідеалу та втраченого щастя. У хвилини найбільшої розпуки його мучать галюцинації. У свідомості П’єро стирається грань між реальною дійсністю й світом марень. Душевні страждання, роздвоєність свідомості, настрій приреченості, страху, маніакальна увага до образів ночі, хворобливо-блідий образ місяця, що посилює муки героя − це типові риси експресіонізму. Образний зміст «Місячного П’єро» поєднує крихку лірику, напружену експресію, грубий гротеск та зловісну фантастику.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>Музична мова твору дуже складна для сприйняття: атональність, декламаційність, гостра дисонантність, деформація метру, ритмічна вибагливість, поліфонізована фактура, деталізація штрихів. Але найоригінальніший виразовий ефект − співана декламація «</w:t>
      </w:r>
      <w:r>
        <w:rPr>
          <w:sz w:val="20"/>
          <w:szCs w:val="20"/>
          <w:lang w:val="en-US"/>
        </w:rPr>
        <w:t>Sprechstimme</w:t>
      </w:r>
      <w:r>
        <w:rPr>
          <w:sz w:val="20"/>
          <w:szCs w:val="20"/>
        </w:rPr>
        <w:t>» («розмовний голос»), що позначається хрестиками на штилях і передає найтонші градації людського голосу.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>До 1925 року життя Шонберга проходить переважно у Відні, де він став наставником А.Берга і А.Веберна (до кінця життя їх пов’язувала міцна дружба). Згодом композитор працює в музичному відділі Академії наук Берліна. Пошуки нових конструктивних принципів музичного матеріалу приводить А.Шонберга до додекафонії.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b/>
          <w:sz w:val="20"/>
          <w:szCs w:val="20"/>
        </w:rPr>
        <w:t>ІІІ період творчості – додекафонний</w:t>
      </w:r>
      <w:r>
        <w:rPr>
          <w:sz w:val="20"/>
          <w:szCs w:val="20"/>
        </w:rPr>
        <w:t xml:space="preserve">  (1923−1951 рр.) 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Додекафонія </w:t>
      </w:r>
      <w:r>
        <w:rPr>
          <w:sz w:val="20"/>
          <w:szCs w:val="20"/>
        </w:rPr>
        <w:t xml:space="preserve">(«дванадцятизвуччя») – композиційна техніка, яка базується на використанні в ролі «звукоряду» серії з 12 звуків хроматичної системи, які не повторюються (додекафононну музику і систему композиції ще називають серійною). Для кожного твору серія створюється індивідуально. Найважливішим у ній є відсутність основного звуку – тоніки, всі звуки серії (або ряду) незалежні один від одного. Серія використовується в 4-х різновидах (пропоста, інверсія, ракохід та ракохід інверсії). 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ред найвагоміших здобутків А.Шонберга цього періоду − філософська опера-притча </w:t>
      </w:r>
      <w:r>
        <w:rPr>
          <w:i/>
          <w:sz w:val="20"/>
          <w:szCs w:val="20"/>
        </w:rPr>
        <w:t>«Мойсей і Аарон»,</w:t>
      </w:r>
      <w:r>
        <w:rPr>
          <w:sz w:val="20"/>
          <w:szCs w:val="20"/>
        </w:rPr>
        <w:t xml:space="preserve"> створена за біблійними мотивами. В образі Мойсея, який нагадував самого А.Шонберга, композитор змалював пророка-мислителя, приреченого на нерозуміння з боку сучасників.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 xml:space="preserve">Після приходу до влади нацистів, які оголосили мистецтво експресіоністів «дегенеративним», А.Шонберг виїжджає спочатку до Франції, де приймає іудейську віру, а згодом емігрує в США. Американський період життя композитора також був не безхмарний. Він викладає в Каліфорнійському університеті, виступає як педагог та диригент. У творах останнього періоду органічно поєднує атональний, тональний та додекафонний принцип письма. Проживаючи далеко від батьківщини, А.Шонберг не перестає спостерігати за подіями, що розгортаються в Європі. Свою антифашистську позицію композитор виражає в двох творах – </w:t>
      </w:r>
      <w:r>
        <w:rPr>
          <w:i/>
          <w:sz w:val="20"/>
          <w:szCs w:val="20"/>
        </w:rPr>
        <w:t>«Оді Наполеону»</w:t>
      </w:r>
      <w:r>
        <w:rPr>
          <w:sz w:val="20"/>
          <w:szCs w:val="20"/>
        </w:rPr>
        <w:t xml:space="preserve"> (1942) для читця, струнного оркестру та фортепіано та в кантаті </w:t>
      </w:r>
      <w:r>
        <w:rPr>
          <w:i/>
          <w:sz w:val="20"/>
          <w:szCs w:val="20"/>
        </w:rPr>
        <w:t>«Вцілілий з Варшави»</w:t>
      </w:r>
      <w:r>
        <w:rPr>
          <w:sz w:val="20"/>
          <w:szCs w:val="20"/>
        </w:rPr>
        <w:t xml:space="preserve"> (1947).  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 xml:space="preserve">Кантата </w:t>
      </w:r>
      <w:r>
        <w:rPr>
          <w:b/>
          <w:sz w:val="20"/>
          <w:szCs w:val="20"/>
        </w:rPr>
        <w:t>«Вцілілий з Варшави»</w:t>
      </w:r>
      <w:r>
        <w:rPr>
          <w:sz w:val="20"/>
          <w:szCs w:val="20"/>
        </w:rPr>
        <w:t xml:space="preserve"> (1947) – вражаючий документ часу, що викриває війну, жорстокість, фашизм. У цьому творі яскраво проявилась громадянська позиція А.Шонберга, який відгукнувся на звіряче винищення гітлерівцями єврейського населення Варшави в роки Другої світової війни. Розповідь іде від імені свідка трагедії, який дивом вцілів від кривавої розправи.</w:t>
        <w:tab/>
        <w:t>Кантата написана для читця-декламатора, чоловічого хору та симфонічного оркестру на власний текст. У мові читця чергуються фрагменти англійською й німецькою мовами: англійською звучать спогади свідка, німецькою – команди фашистів. У хорі використано старовинну єврейську молитву на староєврейській мові − івриті.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 xml:space="preserve">Кантата лаконічна (звучить 7 хвилин), її музика – надзвичайно експресивна, жорстка, напружена – правдиво передає хаотичність думок свідка, жах і відчай приречених на загибель людей. Весь твір будується на серії, яка спочатку розвивається в партії оркестру, а потім в партії хору. Тематизм «Вцілілого з Варшави» може бути блискучою ілюстрацією образних можливостей додекафонної музики. 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>Кантата складається з трьох розділів: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1-й – оркестровий вступ − пронизливий сигнал труб, який підхоплюється несамовитим тремоло струнних та дробом малого барабану. Немов яскравий промінь прожектора він прорізає темряву ночі й відразу вводить в атмосферу болю та страждання;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>2-й – розповідь читця на фоні оркестру. Згадуються слова автора − «Світ − це долина плачу і тільки смерть звільняє від страждань»;</w:t>
      </w:r>
    </w:p>
    <w:p>
      <w:pPr>
        <w:pStyle w:val="Normal"/>
        <w:ind w:firstLine="4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-й – хор-реквієм − кульмінація кантати. Це велично-скорботна хорова монодія − узагальнений образ страждання й водночас символ мужності, незламної духовної сили.           </w:t>
      </w:r>
    </w:p>
    <w:p>
      <w:pPr>
        <w:pStyle w:val="Normal"/>
        <w:ind w:firstLine="402"/>
        <w:jc w:val="both"/>
        <w:rPr/>
      </w:pPr>
      <w:r>
        <w:rPr>
          <w:sz w:val="20"/>
          <w:szCs w:val="20"/>
        </w:rPr>
        <w:t xml:space="preserve">А.Шонберг помер у 1951 р. </w:t>
      </w:r>
    </w:p>
    <w:sectPr>
      <w:type w:val="nextPage"/>
      <w:pgSz w:orient="landscape" w:w="8419" w:h="11906"/>
      <w:pgMar w:left="513" w:right="53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сертація"/>
    <w:basedOn w:val="Normal"/>
    <w:qFormat/>
    <w:pPr>
      <w:spacing w:lineRule="atLeast" w:line="280"/>
      <w:ind w:firstLine="400"/>
      <w:jc w:val="both"/>
    </w:pPr>
    <w:rPr>
      <w:bCs w:val="false"/>
      <w:color w:val="000000"/>
      <w:sz w:val="24"/>
      <w:szCs w:val="24"/>
    </w:rPr>
  </w:style>
  <w:style w:type="paragraph" w:styleId="K1">
    <w:name w:val="k1"/>
    <w:basedOn w:val="Normal"/>
    <w:qFormat/>
    <w:pPr>
      <w:spacing w:lineRule="atLeast" w:line="280"/>
      <w:ind w:firstLine="400"/>
      <w:jc w:val="both"/>
    </w:pPr>
    <w:rPr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53:00Z</dcterms:created>
  <dc:creator>Igor</dc:creator>
  <dc:description/>
  <cp:keywords/>
  <dc:language>en-US</dc:language>
  <cp:lastModifiedBy>Igor</cp:lastModifiedBy>
  <dcterms:modified xsi:type="dcterms:W3CDTF">2010-09-14T15:25:00Z</dcterms:modified>
  <cp:revision>21</cp:revision>
  <dc:subject/>
  <dc:title>Музичний експресіонізм</dc:title>
</cp:coreProperties>
</file>