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6"/>
        <w:jc w:val="center"/>
        <w:rPr>
          <w:b/>
          <w:b/>
          <w:sz w:val="10"/>
          <w:szCs w:val="10"/>
        </w:rPr>
      </w:pPr>
      <w:r>
        <w:rPr>
          <w:b/>
          <w:sz w:val="10"/>
          <w:szCs w:val="10"/>
        </w:rPr>
        <w:t>Михайло Іванович Глінка. Творчий портрет (1804 − 1857)</w:t>
      </w:r>
    </w:p>
    <w:p>
      <w:pPr>
        <w:pStyle w:val="Normal"/>
        <w:ind w:firstLine="536"/>
        <w:rPr>
          <w:b/>
          <w:b/>
          <w:sz w:val="10"/>
          <w:szCs w:val="10"/>
        </w:rPr>
      </w:pPr>
      <w:r>
        <w:rPr>
          <w:b/>
          <w:sz w:val="10"/>
          <w:szCs w:val="10"/>
        </w:rPr>
      </w:r>
    </w:p>
    <w:p>
      <w:pPr>
        <w:pStyle w:val="Normal"/>
        <w:ind w:firstLine="536"/>
        <w:jc w:val="both"/>
        <w:rPr>
          <w:sz w:val="10"/>
          <w:szCs w:val="10"/>
        </w:rPr>
      </w:pPr>
      <w:r>
        <w:rPr>
          <w:sz w:val="10"/>
          <w:szCs w:val="10"/>
        </w:rPr>
        <w:t>М.Глінка займає особливе місце в історії російської музичної культури. Він − основоположник російської класичної музики, голова національної композиторської школи, перший російський композитор світового значення. Ім'я М.Глінки стоїть поряд з такими видатними композиторами, як Ф.Шопен, Ф.Ліст, Е.Гріг, Б.Сметана і А.Дворжак. У своїй творчості вони органічно поєднали національні традиції з досягненнями європейського музичного мистецтва та виразили передові ідеї свого часу.</w:t>
      </w:r>
    </w:p>
    <w:p>
      <w:pPr>
        <w:pStyle w:val="Normal"/>
        <w:ind w:firstLine="536"/>
        <w:jc w:val="both"/>
        <w:rPr/>
      </w:pPr>
      <w:r>
        <w:rPr>
          <w:sz w:val="10"/>
          <w:szCs w:val="10"/>
        </w:rPr>
        <w:t xml:space="preserve">В основі творчої діяльності М.Глінки лежать ідеї патріотизму і народності. Його музика прославляє високі людські ідеали: любов до батьківщини, мужність, багатство душі, оспівує красу природи та народного мистецтва. «Створює музику народ, а ми, митці, тільки її опрацьовуємо» − стверджував композитор. Спираючись на різноманітні фольклорні джерела, М.Глінка переконливо змальовує образ народу та розповідає про його життя й побут, розкриває особливості національного характеру. </w:t>
      </w:r>
    </w:p>
    <w:p>
      <w:pPr>
        <w:pStyle w:val="Normal"/>
        <w:ind w:firstLine="536"/>
        <w:jc w:val="both"/>
        <w:rPr>
          <w:sz w:val="10"/>
          <w:szCs w:val="10"/>
        </w:rPr>
      </w:pPr>
      <w:r>
        <w:rPr>
          <w:sz w:val="10"/>
          <w:szCs w:val="10"/>
        </w:rPr>
        <w:t>В творчості М.Глінки, як і в О.Пушкіна, переважає світле, оптимістичне світосприйняття, віра в торжество розуму, добра і справедливості. Класична чіткість і ясність, гармонійне поєднання думки і почуття, раціонального і емоційного пов'язують двох видатних сучасників − поета і композитора. Водночас, звернення до національної тематики − історичного минулого своєї батьківщини, народних звичаїв і традицій, великий інтерес до культури інших країн і народів, лірико-експресивний тип виразу почуттів − все це свідчить про романтичні риси в його музиці. Вивчаючи досвід майстрів минулого та своїх сучасників, М.Глінка оволодів складними жанрами та формами європейського музичного мистецтва. І створив класичні зразки національної опери, програмної симфонічної музики та романсу.</w:t>
      </w:r>
    </w:p>
    <w:p>
      <w:pPr>
        <w:pStyle w:val="Normal"/>
        <w:ind w:firstLine="536"/>
        <w:jc w:val="both"/>
        <w:rPr>
          <w:sz w:val="10"/>
          <w:szCs w:val="10"/>
        </w:rPr>
      </w:pPr>
      <w:r>
        <w:rPr>
          <w:sz w:val="10"/>
          <w:szCs w:val="10"/>
        </w:rPr>
        <w:t>Михайло Глінка народився в 1804 році в селі Новоспаське на Смоленщині в дворянській сім'ї. Серед найбільших вражень дитинства − народні пісні, гра на флейті та скрипці в кріпацькому оркестрі свого дядька, чудова природа краю. Значний вплив на формування особистості майбутнього композитора мали дві історичні події: Вітчизняна війна 1812 року та повстання декабристів 1825 року. Вони визначили демократичність поглядів митця, бажання присвятити своє життя рідному народові.</w:t>
      </w:r>
    </w:p>
    <w:p>
      <w:pPr>
        <w:pStyle w:val="Normal"/>
        <w:ind w:firstLine="536"/>
        <w:jc w:val="both"/>
        <w:rPr/>
      </w:pPr>
      <w:r>
        <w:rPr>
          <w:sz w:val="10"/>
          <w:szCs w:val="10"/>
        </w:rPr>
        <w:t>М.Глінка отримав блискучу освіту в Петербурзькому благородному пансіоні. Він захоплювався літературою, проявляв неабиякий талант художника, відвідував театри й музичні вечори, брав уроки фортепіанної гри у Дж.Фільда, музикував з друзями. Безпосереднє спілкування з відомими діячами культури першої половини ХІХ століття, такими як О.Пушкін, В.Жуковський, О.Грибоєдов, К.Брюллов, А.Міцкевич, О.Варламов, сприяло становленню художніх смаків митця. Серед перших значних досягнень молодого композитора − романс «Не спокушай» на слова Є.Баратинського.</w:t>
      </w:r>
    </w:p>
    <w:p>
      <w:pPr>
        <w:pStyle w:val="Normal"/>
        <w:ind w:firstLine="536"/>
        <w:jc w:val="both"/>
        <w:rPr/>
      </w:pPr>
      <w:r>
        <w:rPr>
          <w:sz w:val="10"/>
          <w:szCs w:val="10"/>
        </w:rPr>
        <w:t>М.Глінка любив подорожувати. Спочатку він відвідав Кавказ. А згодом здійснив першу велику закордонну подорож в Італію, Австрію та Німеччину. Російський композитор цікавився життям та побутом народів інших країн, вивчав досягнення європейської культури, зустрічався з такими композиторами, як В.Белліні, Г.Доніцетті, Ф.Мендельсон. Згодом, серед його друзів з’являться Г.Берліоз, С.Монюшко, Ф.Ліст. Російський композитор не тільки отримав чимало вражень, а й продовжував вдосконалювати свою професійну майстерність. З цією метою він брав приватні уроки у відомого німецького теоретика З.Дена.</w:t>
      </w:r>
    </w:p>
    <w:p>
      <w:pPr>
        <w:pStyle w:val="Normal"/>
        <w:ind w:firstLine="536"/>
        <w:jc w:val="both"/>
        <w:rPr/>
      </w:pPr>
      <w:r>
        <w:rPr>
          <w:sz w:val="10"/>
          <w:szCs w:val="10"/>
        </w:rPr>
        <w:t>Після повернення на батьківщину М.Глінка розпочав роботу на першою національною оперою. За порадою В.Жуковського композитор звернувся до подій російсько-польської війни початку Х</w:t>
      </w:r>
      <w:r>
        <w:rPr>
          <w:sz w:val="10"/>
          <w:szCs w:val="10"/>
          <w:lang w:val="en-US"/>
        </w:rPr>
        <w:t>V</w:t>
      </w:r>
      <w:r>
        <w:rPr>
          <w:sz w:val="10"/>
          <w:szCs w:val="10"/>
        </w:rPr>
        <w:t>ІІ століття. Це розповідь про подвиг простого селянина Івана Сусаніна, який віддав своє життя заради рідного краю. У 1836 році відбулася прем’єра нового твору під назвою «Життя за царя». Створення героїко-патріотичної опери знаменувало народження російської музичної класики.</w:t>
      </w:r>
    </w:p>
    <w:p>
      <w:pPr>
        <w:pStyle w:val="Normal"/>
        <w:ind w:firstLine="536"/>
        <w:jc w:val="both"/>
        <w:rPr/>
      </w:pPr>
      <w:r>
        <w:rPr>
          <w:sz w:val="10"/>
          <w:szCs w:val="10"/>
        </w:rPr>
        <w:t xml:space="preserve">Друга опера М.Глінки − епічна опера-казка «Руслан і Людмила» на сюжет поеми О.Пушкіна. Композитор працював над музикою з великим натхненням. Проте невдалий шлюб, що закінчився скандальним розлученням; трагічна смерть на дуелі О.Пушкіна, з яким композитор мріяв співпрацювати, побутова невлаштованість − композитор часто жив у друзів − все це не сприяло швидкому творчому процесу. До того ж, М.Глінку призначили керівником Придворної співацької капели, що вимагало чимало часу й зусиль. </w:t>
      </w:r>
    </w:p>
    <w:p>
      <w:pPr>
        <w:pStyle w:val="Normal"/>
        <w:ind w:firstLine="536"/>
        <w:jc w:val="both"/>
        <w:rPr/>
      </w:pPr>
      <w:r>
        <w:rPr>
          <w:sz w:val="10"/>
          <w:szCs w:val="10"/>
        </w:rPr>
        <w:t xml:space="preserve">У 1839 році російський музикант у пошуках талановитих хористів здійснив подорож Україною. Перебуваючи в маєтку графа Тарновського в селі Качанівка, композитор створив дві пісні на слова українського поета Віктора Забіли «Не щебечи, соловейку» та «Гуде вітер вельми в полі». М.Глінку зачарував голос С.Гулака-Артемовського і він забрав хлопця до Петербурга. Маючи неабиякий педагогічний хист, російський музикант допоміг майбутньому авторові української національної опери «Запорожець за Дунаєм» розкрити свій талант як співак та актор. Не випадково, саме С.Гулак-Артемовський став першим виконавцем партії Руслана в опері свого вчителя. </w:t>
      </w:r>
    </w:p>
    <w:p>
      <w:pPr>
        <w:pStyle w:val="Normal"/>
        <w:ind w:firstLine="536"/>
        <w:jc w:val="both"/>
        <w:rPr>
          <w:sz w:val="10"/>
          <w:szCs w:val="10"/>
          <w:lang w:val="ru-RU"/>
        </w:rPr>
      </w:pPr>
      <w:r>
        <w:rPr>
          <w:sz w:val="10"/>
          <w:szCs w:val="10"/>
        </w:rPr>
        <w:t xml:space="preserve">Прем’єра «Руслана і Людмили» в 1842 році викликала негативне ставлення з боку імператорської родини та аристократичної публіки, яка віддавала перевагу італійській опері. Висока ідейність, пов’язана з прославленням краси життя, віри в торжество добра над злом, неспішний розвиток подій, побудований за принципом чергування барвистих картин, органічне поєднання реальності та фантастики, взаємодія різних образних сфер − епічної, ліричної, східної, казкової − все це свідчить про новаторство композитора. Поряд з оперою, М.Глінка створив декілька романсів на вірші О.Пушкіна, вокальний цикл «Прощання з Петербургом», музику до драми Н.Кукольника «Князь Холмський». Серед кращих зразків вокальної лірики композитора − пісні і романси </w:t>
      </w:r>
      <w:r>
        <w:rPr>
          <w:sz w:val="10"/>
          <w:szCs w:val="10"/>
          <w:lang w:val="ru-RU"/>
        </w:rPr>
        <w:t>«Сомнение», «Я помню чудное мгновенье», «В крови горит огонь желанья», «Ночной зефир струит эфир», «Я здесь, Инезилья», «Попутная песня», «Жаворонок», «Не говори, что сердцу больно».</w:t>
      </w:r>
    </w:p>
    <w:p>
      <w:pPr>
        <w:pStyle w:val="Normal"/>
        <w:ind w:firstLine="536"/>
        <w:jc w:val="both"/>
        <w:rPr>
          <w:sz w:val="10"/>
          <w:szCs w:val="10"/>
        </w:rPr>
      </w:pPr>
      <w:r>
        <w:rPr>
          <w:sz w:val="10"/>
          <w:szCs w:val="10"/>
        </w:rPr>
        <w:t xml:space="preserve">У наступні роки М.Глінка відвідав Францію та Іспанію. З великим успіхом відбувся його авторський концерт в Парижі. Під час відвідин Росії музику М.Глінки слухав Г.Берліоз і у своїх «Мемуарах» високо відзначив талант російського колеги. Блискучу парафразу на теми «Маршу Чорномора» з опери «Руслан і Людмила» створив Ф.Ліст. </w:t>
      </w:r>
    </w:p>
    <w:p>
      <w:pPr>
        <w:pStyle w:val="Normal"/>
        <w:ind w:firstLine="536"/>
        <w:jc w:val="both"/>
        <w:rPr/>
      </w:pPr>
      <w:r>
        <w:rPr>
          <w:sz w:val="10"/>
          <w:szCs w:val="10"/>
        </w:rPr>
        <w:t>М.Глінка вільно володів декількома мовами, зокрема, італійською, німецькою, французькою, іспанською. Перебуваючи в Іспанії, він із захопленням вивчав місцеві звичаї, традиції, особливості народних пісень і танців. Іспанські враження надихнули композитора на створення двох програмних симфонічних увертюр-фантазій «Арагонська хота» та «Ніч в Мадриді». Одночасно з ними з’явилася увертюра-фантазія на теми російських народних пісень під назвою «Камаринська». А згодом М.Глінка оркестрував фортепіанну «Вальс-фантазію». Саме ці чотири твори стали фундаментом російської симфонічної музики.</w:t>
      </w:r>
    </w:p>
    <w:p>
      <w:pPr>
        <w:pStyle w:val="Normal"/>
        <w:ind w:firstLine="536"/>
        <w:jc w:val="both"/>
        <w:rPr>
          <w:sz w:val="10"/>
          <w:szCs w:val="10"/>
        </w:rPr>
      </w:pPr>
      <w:r>
        <w:rPr>
          <w:sz w:val="10"/>
          <w:szCs w:val="10"/>
        </w:rPr>
        <w:t>В останні роки М.Глінка жив як в Росії, так і за кордоном (Варшава, Париж, Берлін). У 40-50 роках він відчуває негативі наслідки «миколаївської реакції», посилення гнітючої атмосфери недоброзичливості та погіршення власного здоров'я. Незважаючи на це, композитор продовжує працювати. Він відкриває для себе музику епохи Відродження й розпочинає активне вивчення мистецтва поліфонії. Виникають задуми нових творів, зокрема, симфонічної картини «Тарас Бульба». Серед найближчих друзів та послідовників М.Глінки − композитори О.Даргомижський та М.Балакірєв, музичні критики В.Стасов та О.Сєров. Вони не тільки популяризували його творчість, а й стали своєрідним «мостом» між творцем національної композиторської школи та російськими митцями середини-другої половини ХІХ століття − «Могучою кучкою» та П.Чайковським.</w:t>
      </w:r>
    </w:p>
    <w:p>
      <w:pPr>
        <w:pStyle w:val="Normal"/>
        <w:ind w:firstLine="536"/>
        <w:jc w:val="both"/>
        <w:rPr>
          <w:sz w:val="10"/>
          <w:szCs w:val="10"/>
        </w:rPr>
      </w:pPr>
      <w:r>
        <w:rPr>
          <w:sz w:val="10"/>
          <w:szCs w:val="10"/>
        </w:rPr>
        <w:t>М.Глінка помер у 1857 році в Берліні і похований на кладовищі Олександро-Невської лаври в Петербурзі.</w:t>
      </w:r>
    </w:p>
    <w:p>
      <w:pPr>
        <w:pStyle w:val="Normal"/>
        <w:ind w:firstLine="536"/>
        <w:jc w:val="both"/>
        <w:rPr>
          <w:sz w:val="10"/>
          <w:szCs w:val="10"/>
        </w:rPr>
      </w:pPr>
      <w:r>
        <w:rPr>
          <w:sz w:val="10"/>
          <w:szCs w:val="10"/>
        </w:rPr>
      </w:r>
    </w:p>
    <w:p>
      <w:pPr>
        <w:pStyle w:val="Normal"/>
        <w:ind w:firstLine="536"/>
        <w:jc w:val="both"/>
        <w:rPr>
          <w:sz w:val="10"/>
          <w:szCs w:val="10"/>
        </w:rPr>
      </w:pPr>
      <w:r>
        <w:rPr>
          <w:sz w:val="10"/>
          <w:szCs w:val="10"/>
        </w:rPr>
      </w:r>
    </w:p>
    <w:p>
      <w:pPr>
        <w:pStyle w:val="Normal"/>
        <w:ind w:firstLine="536"/>
        <w:jc w:val="both"/>
        <w:rPr>
          <w:sz w:val="8"/>
          <w:szCs w:val="8"/>
        </w:rPr>
      </w:pPr>
      <w:r>
        <w:rPr>
          <w:sz w:val="8"/>
          <w:szCs w:val="8"/>
        </w:rPr>
      </w:r>
    </w:p>
    <w:p>
      <w:pPr>
        <w:pStyle w:val="Normal"/>
        <w:ind w:firstLine="536"/>
        <w:jc w:val="both"/>
        <w:rPr>
          <w:sz w:val="8"/>
          <w:szCs w:val="8"/>
        </w:rPr>
      </w:pPr>
      <w:r>
        <w:rPr>
          <w:sz w:val="8"/>
          <w:szCs w:val="8"/>
        </w:rPr>
      </w:r>
    </w:p>
    <w:p>
      <w:pPr>
        <w:pStyle w:val="Normal"/>
        <w:ind w:firstLine="536"/>
        <w:jc w:val="both"/>
        <w:rPr>
          <w:sz w:val="8"/>
          <w:szCs w:val="8"/>
        </w:rPr>
      </w:pPr>
      <w:r>
        <w:rPr>
          <w:sz w:val="8"/>
          <w:szCs w:val="8"/>
        </w:rPr>
      </w:r>
    </w:p>
    <w:p>
      <w:pPr>
        <w:pStyle w:val="Normal"/>
        <w:ind w:firstLine="536"/>
        <w:jc w:val="both"/>
        <w:rPr>
          <w:sz w:val="8"/>
          <w:szCs w:val="8"/>
        </w:rPr>
      </w:pPr>
      <w:r>
        <w:rPr>
          <w:sz w:val="8"/>
          <w:szCs w:val="8"/>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p>
      <w:pPr>
        <w:pStyle w:val="Normal"/>
        <w:ind w:firstLine="536"/>
        <w:jc w:val="both"/>
        <w:rPr>
          <w:sz w:val="10"/>
          <w:szCs w:val="10"/>
          <w:lang w:val="ru-RU"/>
        </w:rPr>
      </w:pPr>
      <w:r>
        <w:rPr>
          <w:sz w:val="10"/>
          <w:szCs w:val="10"/>
          <w:lang w:val="ru-RU"/>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тація"/>
    <w:basedOn w:val="Normal"/>
    <w:qFormat/>
    <w:pPr>
      <w:spacing w:lineRule="atLeast" w:line="280"/>
      <w:ind w:firstLine="400"/>
      <w:jc w:val="both"/>
    </w:pPr>
    <w:rPr>
      <w:bCs w:val="false"/>
      <w:color w:val="000000"/>
      <w:sz w:val="24"/>
      <w:szCs w:val="24"/>
    </w:rPr>
  </w:style>
  <w:style w:type="paragraph" w:styleId="K1">
    <w:name w:val="k1"/>
    <w:basedOn w:val="Normal"/>
    <w:qFormat/>
    <w:pPr>
      <w:spacing w:lineRule="atLeast" w:line="280"/>
      <w:ind w:firstLine="400"/>
      <w:jc w:val="both"/>
    </w:pPr>
    <w:rPr>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22:00Z</dcterms:created>
  <dc:creator>Igor</dc:creator>
  <dc:description/>
  <cp:keywords/>
  <dc:language>en-US</dc:language>
  <cp:lastModifiedBy>Acer</cp:lastModifiedBy>
  <cp:lastPrinted>2011-10-18T14:23:00Z</cp:lastPrinted>
  <dcterms:modified xsi:type="dcterms:W3CDTF">2013-10-02T19:24:00Z</dcterms:modified>
  <cp:revision>14</cp:revision>
  <dc:subject/>
  <dc:title>Творча постать Михайла Івановича Глінки (1804 − 1856)</dc:title>
</cp:coreProperties>
</file>