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>
          <w:rFonts w:ascii="Calibri" w:hAnsi="Calibri" w:cs="Calibri"/>
        </w:rPr>
      </w:pPr>
      <w:r>
        <w:rPr>
          <w:rFonts w:cs="Calibri" w:ascii="Calibri" w:hAnsi="Calibri"/>
        </w:rPr>
        <w:t>Дерева рішень</w:t>
      </w:r>
    </w:p>
    <w:p>
      <w:pPr>
        <w:pStyle w:val="Normal"/>
        <w:rPr/>
      </w:pPr>
      <w:r>
        <w:rPr>
          <w:rFonts w:cs="Calibri" w:ascii="Calibri" w:hAnsi="Calibri"/>
        </w:rPr>
        <w:t xml:space="preserve">Дерева рішень є найдавнішим алгоритмом аналізу даних. Роботи в цьому напрямку розчали Ховленд (Hoveland) та Хант (Hunt) у 1950-х рока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рева рішень – це спосіб представлення правил в ієрархічно послідовній структурі, де кожному об’єкту відповідає лише єдиний кінцевий вузол, що надає відповід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ід правилом розуміють логічну конструкцію, що надана у вигляді «Якщо А, Тоді Б»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Термінологія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Об’єкт</w:t>
      </w:r>
      <w:r>
        <w:rPr>
          <w:rFonts w:cs="Calibri" w:ascii="Calibri" w:hAnsi="Calibri"/>
        </w:rPr>
        <w:t xml:space="preserve"> – Приклад, шаблон, спостереження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Атрибут</w:t>
      </w:r>
      <w:r>
        <w:rPr>
          <w:rFonts w:cs="Calibri" w:ascii="Calibri" w:hAnsi="Calibri"/>
        </w:rPr>
        <w:t xml:space="preserve"> – Властивість, ознака, незалежна змінна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Мітка класу</w:t>
      </w:r>
      <w:r>
        <w:rPr>
          <w:rFonts w:cs="Calibri" w:ascii="Calibri" w:hAnsi="Calibri"/>
        </w:rPr>
        <w:t xml:space="preserve"> – Залежна змінна, цільова змінна, ознака, що визначає клас об’єкту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Вузол</w:t>
      </w:r>
      <w:r>
        <w:rPr>
          <w:rFonts w:cs="Calibri" w:ascii="Calibri" w:hAnsi="Calibri"/>
        </w:rPr>
        <w:t xml:space="preserve"> – Внутрішній вузол дерева, вузол перевірки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Лист</w:t>
      </w:r>
      <w:r>
        <w:rPr>
          <w:rFonts w:cs="Calibri" w:ascii="Calibri" w:hAnsi="Calibri"/>
        </w:rPr>
        <w:t xml:space="preserve"> – Кінцевий вузол дерева, вузол відповіді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Перевірка</w:t>
      </w:r>
      <w:r>
        <w:rPr>
          <w:rFonts w:cs="Calibri" w:ascii="Calibri" w:hAnsi="Calibri"/>
        </w:rPr>
        <w:t xml:space="preserve"> – умова у вузлі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ля прикладу розглянемо задачу оцінювання ризику при кредитуванні фізичних осіб, тобто визначення кредитоспроможності потенційного клієнта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48006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14600"/>
                          <a:chOff x="0" y="0"/>
                          <a:chExt cx="48006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к &gt; 40 ро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и є власне жит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7160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охід &gt; 5 000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160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адати кре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мовити у креди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адати кре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457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430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714680"/>
                            <a:ext cx="800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4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714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1468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300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1468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98pt" coordorigin="0,0" coordsize="7560,3960">
                <v:rect id="shape_0" stroked="f" o:allowincell="f" style="position:absolute;left:0;top:0;width:75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к &gt; 40 ро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и є власне жит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2160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охід &gt; 5 000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160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адати кре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мовити у креди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адати кре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20" to="323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20" to="44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0" to="431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57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2700" to="287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00" to="43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9;top:7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2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27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70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80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70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На основі даних за минулі періоди (навчальна вибірка) будується дерево. При цьому клас кожної з ситуацій, на основі яких будується дерево заздалегідь є відомим. Наприклад, тут має бути відомо, чи було повернуто кредит та відсотки, чи не було затримок у виплатах.</w:t>
      </w:r>
    </w:p>
    <w:p>
      <w:pPr>
        <w:pStyle w:val="Normal"/>
        <w:rPr/>
      </w:pPr>
      <w:r>
        <w:rPr>
          <w:rFonts w:cs="Calibri" w:ascii="Calibri" w:hAnsi="Calibri"/>
        </w:rPr>
        <w:t>Під час побудови дерева всі відомі ситуації навчальної вибірки початково попадають до верхнього вузла, а потім розподіляються по нижчих внутрішніх вузлах.</w:t>
      </w:r>
    </w:p>
    <w:p>
      <w:pPr>
        <w:pStyle w:val="Normal"/>
        <w:rPr/>
      </w:pPr>
      <w:r>
        <w:rPr>
          <w:rFonts w:cs="Calibri" w:ascii="Calibri" w:hAnsi="Calibri"/>
        </w:rPr>
        <w:t>На кожному внутрішньому вузлі потрібно знайти таку умову, за якої множина, що асоціюється з цим вузлом, розділяється на підмножини. В якості умови обирають атрибути, щоб отримані підмножини складалися з об’єктів, які належать до одного класу або були максимально наближеними до нього. Розділення вузлів має бути нетривіальним і кінцеві вузли (листи) мають містити певну кількість прикладів. Глибина дерева не має перевищувати певне задане значенн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асто алгоритми побудови дерев рішень надають складні дерева, які переповнені даними, в них є багато вузлів та гілок. Вони стають складними для розуміння і на кінцеві вузли може припадати мало навчальних прикладів. Набагато ефективнішим виявляються дерева, які мають  меншу кількість вузлів, але їм відповідає більша кількість об’єктів з навчальної вибір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іллясте дерево, яке має багато вузлів, розбиває навчальну множину на все більшу кількість підмножин, що складаються з все меншої кількості об'єкті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Цінність правила, справедливого скажімо для 2-3 об'єктів, вкрай низька, і в цілях аналізу даних таке правило практично непридатне. Набагато краще мати дерево, яке складається з малої кількості вузлів, яким би відповідала велика кількість об'єктів з навчальної вибірк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ля вирішення проблеми «гіллястості» застосовують відсікання гілок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Етапи побудови дерев рішень</w:t>
      </w:r>
    </w:p>
    <w:p>
      <w:pPr>
        <w:pStyle w:val="Normal"/>
        <w:rPr/>
      </w:pPr>
      <w:r>
        <w:rPr>
          <w:rFonts w:cs="Calibri" w:ascii="Calibri" w:hAnsi="Calibri"/>
        </w:rPr>
        <w:t>При побудові дерев рішень особлива увага приділяється наступним питанням: вибір критерію атрибуту, за яким відбувається розбиття, зупинка навчання і відсікання гілок. Розглянемо всі ці питання по порядку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Правило розбиття</w:t>
      </w:r>
    </w:p>
    <w:p>
      <w:pPr>
        <w:pStyle w:val="Normal"/>
        <w:rPr/>
      </w:pPr>
      <w:r>
        <w:rPr>
          <w:rFonts w:cs="Calibri" w:ascii="Calibri" w:hAnsi="Calibri"/>
        </w:rPr>
        <w:t>Для побудови дерева на кожному внутрішньому вузлі необхідно знайти таку умову (перевірку), яка б розбивала множину, асоційовану з цим вузлом на підмножини. В якості такої перевірки повинен бути вибраний один з атрибутів. Загальне правило для вибору атрибута: обраний атрибут повинен розбити множину так, щоб одержані в результаті підмножини складалися з об'єктів, які належать до одного класу, або були максимально наближені до цього, тобто кількість об'єктів з інших класів ("домішків") в кожній з цих множин було якомога менше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Зупинка навчанн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альша побудова дерева зупиняється, якщо глибина дерева перевищує задане значення.</w:t>
      </w:r>
    </w:p>
    <w:p>
      <w:pPr>
        <w:pStyle w:val="Normal"/>
        <w:rPr/>
      </w:pPr>
      <w:r>
        <w:rPr>
          <w:rFonts w:cs="Calibri" w:ascii="Calibri" w:hAnsi="Calibri"/>
        </w:rPr>
        <w:t xml:space="preserve">Для оцінки доцільності подальшого розбиття можна використати "ранню зупинку". Вона приваблива в плані економії часу навчання, але цей підхід надає менш точні класифікаційні моделі і тому є небажаним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Правило відсікання</w:t>
      </w:r>
    </w:p>
    <w:p>
      <w:pPr>
        <w:pStyle w:val="Normal"/>
        <w:rPr/>
      </w:pPr>
      <w:r>
        <w:rPr>
          <w:rFonts w:cs="Calibri" w:ascii="Calibri" w:hAnsi="Calibri"/>
        </w:rPr>
        <w:t>Під точністю (розпізнавання) дерева рішень розуміють відношення правильно класифікованих об'єктів при навчанні до загальної кількості об'єктів з навчальної множини, а під похибкою - кількість неправильно класифікованих. Припустимо, що нам відомо спосіб оцінки похибки дерева, гілок і листя. Тоді, можна використати просте правило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будувати дерево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Відсікти або замінити піддеревом ті гілки, які призводять до зростання помилки.</w:t>
      </w:r>
    </w:p>
    <w:p>
      <w:pPr>
        <w:pStyle w:val="Normal"/>
        <w:rPr/>
      </w:pPr>
      <w:r>
        <w:rPr>
          <w:rFonts w:cs="Calibri" w:ascii="Calibri" w:hAnsi="Calibri"/>
        </w:rPr>
        <w:t>На відміну від процесу побудови, відсікання гілок відбувається знизу вгору, рухаючись з листя дерева, відзначаючи вузли як листя, або замінюючи їх на піддерева. В більшості практичних завдань відсікання надає добрі результати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Правила</w:t>
      </w:r>
    </w:p>
    <w:p>
      <w:pPr>
        <w:pStyle w:val="Normal"/>
        <w:rPr/>
      </w:pPr>
      <w:r>
        <w:rPr>
          <w:rFonts w:cs="Calibri" w:ascii="Calibri" w:hAnsi="Calibri"/>
        </w:rPr>
        <w:t>Іноді усічені дерева можуть бути складними для сприйняття. В такому випадку, можна вдатися до методики видобутку правил з дерева з наступним створенням наборів правил, що описують класи.</w:t>
      </w:r>
    </w:p>
    <w:p>
      <w:pPr>
        <w:pStyle w:val="Normal"/>
        <w:rPr/>
      </w:pPr>
      <w:r>
        <w:rPr>
          <w:rFonts w:cs="Calibri" w:ascii="Calibri" w:hAnsi="Calibri"/>
        </w:rPr>
        <w:t>Для видобутку правил необхідно дослідити всі шляхи від кореня до кожного листа дерева. Кожен такий шлях надасть правило, де умовами будуть перевірки з вузлів, які зустрілися на шляху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Практичний прикла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пустимо, існує вибірка, що має 1 000 записів, де кожний запис – це опис характеристик клієнта та параметр, що описує його поведінку під час повернення кредиту.</w:t>
      </w:r>
    </w:p>
    <w:p>
      <w:pPr>
        <w:pStyle w:val="Normal"/>
        <w:rPr/>
      </w:pPr>
      <w:r>
        <w:rPr/>
        <w:t>При навчанні дерева використано фактор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аспор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ізвище, ім’я, по батьков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рес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і поля визначені як несуттєві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змір креди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ін креди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 креди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ісячний дохі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ісячний розхі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і розходи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явність власного житла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Цільовим полем буде поле </w:t>
      </w:r>
      <w:r>
        <w:rPr>
          <w:rFonts w:cs="Calibri" w:ascii="Calibri" w:hAnsi="Calibri"/>
          <w:i/>
        </w:rPr>
        <w:t>Видати кредит</w:t>
      </w:r>
      <w:r>
        <w:rPr>
          <w:rFonts w:cs="Calibri" w:ascii="Calibri" w:hAnsi="Calibri"/>
        </w:rPr>
        <w:t>, що приймає значення Так / Ні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ісля побудови дерева отримуємо модель оцінювання кредитоспроможності клієнтів певного банку у вигляді ієрархічної структури правил – дерева рішень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2578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редит під заста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аявність нерухом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37160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сві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160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аявність страх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мовити у креди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7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адати кре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57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1430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714680"/>
                            <a:ext cx="800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14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468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300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1468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мови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98pt" coordorigin="0,0" coordsize="8280,3960">
                <v:rect id="shape_0" stroked="f" o:allowincell="f" style="position:absolute;left:0;top:0;width:82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редит під заста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аявність нерухом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160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сві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160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аявність страх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мовити у креди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2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адати кре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20" to="341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20" to="46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800" to="449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0" to="59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700" to="521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700" to="66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9;top:7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2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27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70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80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7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70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12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мови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лгоритми побудови визначають суттєві фактори. На кожному вузлі ієрархії використовується критерій, який вирішує найбільшу невизначеність. Суттєві фактори розташовуються на найближчий відстані від кореня ніж інші.</w:t>
      </w:r>
    </w:p>
    <w:p>
      <w:pPr>
        <w:pStyle w:val="Normal"/>
        <w:rPr/>
      </w:pPr>
      <w:r>
        <w:rPr>
          <w:rFonts w:cs="Calibri" w:ascii="Calibri" w:hAnsi="Calibri"/>
        </w:rPr>
        <w:t xml:space="preserve">Певні фактори можуть бути замінені одним узагальненим фактором. Наприклад, </w:t>
      </w:r>
      <w:r>
        <w:rPr>
          <w:rFonts w:cs="Calibri" w:ascii="Calibri" w:hAnsi="Calibri"/>
          <w:i/>
        </w:rPr>
        <w:t>Розмір кредиту, Термін кредиту, Середньомісячний дохід, Місячний розхід</w:t>
      </w:r>
      <w:r>
        <w:rPr>
          <w:rFonts w:cs="Calibri" w:ascii="Calibri" w:hAnsi="Calibri"/>
        </w:rPr>
        <w:t xml:space="preserve"> – можуть не використовуватися, бо існує фактор </w:t>
      </w:r>
      <w:r>
        <w:rPr>
          <w:rFonts w:cs="Calibri" w:ascii="Calibri" w:hAnsi="Calibri"/>
          <w:i/>
        </w:rPr>
        <w:t>Кредит під заставу</w:t>
      </w:r>
      <w:r>
        <w:rPr>
          <w:rFonts w:cs="Calibri" w:ascii="Calibri" w:hAnsi="Calibri"/>
        </w:rPr>
        <w:t>, що зрештою є їх точним узагальнення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авила, за яким визначається належність клієнта до певної групи, записуються на природній мові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кщо «Кредит під заставу» - Так і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«Термін проживання в цьому місті» &gt; 19 років і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Наявність нерухомості» - Так і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Наявність банківського розрахунку» - Так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оді «Надати кредит» - Та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стовірність = 98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авильно побудоване дерево має властивості до узагальнення, тобто якщо виникає нова ситуація (новий клієнт), то ймовірнотакі ситуації вже були і клієнт буде поводитися майже так само, як і клієнти з подібними характеристиками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Переваги дерев рішень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Швидкий процес навчання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Генерація правил в тих областях, де експерту складно формалізувати свої знання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ила формуються на природній мові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Інтуїтивно зрозуміла модель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исока точність прогнозу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Дерева рішень є самоадаптованими моделями, де втручання людини є мінімальним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исока якість результату досягається  за рахунок визначення значущих факторів для вибору відповіді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риманий результат є статистично обґрунтованим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Завдання, які вирішуються можуть бути об'єднані в наступні три класи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Опис даних</w:t>
      </w:r>
      <w:r>
        <w:rPr>
          <w:rFonts w:cs="Calibri" w:ascii="Calibri" w:hAnsi="Calibri"/>
        </w:rPr>
        <w:t>. Дерева рішень дозволяють зберігати інформацію про дані в компактній формі з точним описом об'єктів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Класифікація</w:t>
      </w:r>
      <w:r>
        <w:rPr>
          <w:rFonts w:cs="Calibri" w:ascii="Calibri" w:hAnsi="Calibri"/>
        </w:rPr>
        <w:t>. Дерева рішень добре справляються із завданнями класифікації - віднесення об'єктів до одного з заздалегідь відомих класів. Цільова змінна повинна мати дискретні значення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Регресія</w:t>
      </w:r>
      <w:r>
        <w:rPr>
          <w:rFonts w:cs="Calibri" w:ascii="Calibri" w:hAnsi="Calibri"/>
        </w:rPr>
        <w:t>. Якщо цільова змінна має безперервні значення, дерева рішень дозволяють встановити залежність цільової змінної від незалежних (вхідних) змінних. Наприклад, до цього класу відносяться задачі чисельного прогнозування (передбачення значень цільової змінної)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Області застосування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Банківська справа</w:t>
      </w:r>
      <w:r>
        <w:rPr>
          <w:rFonts w:cs="Calibri" w:ascii="Calibri" w:hAnsi="Calibri"/>
        </w:rPr>
        <w:t xml:space="preserve"> – оцінка кредитоспроможності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Промисловість</w:t>
      </w:r>
      <w:r>
        <w:rPr>
          <w:rFonts w:cs="Calibri" w:ascii="Calibri" w:hAnsi="Calibri"/>
        </w:rPr>
        <w:t xml:space="preserve"> – контроль за якістю продукції (виявлення дефектів), випробування (якість зварювання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Медицина</w:t>
      </w:r>
      <w:r>
        <w:rPr>
          <w:rFonts w:cs="Calibri" w:ascii="Calibri" w:hAnsi="Calibri"/>
        </w:rPr>
        <w:t xml:space="preserve"> – діагностика захворювань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Молекулярна біологія</w:t>
      </w:r>
      <w:r>
        <w:rPr>
          <w:rFonts w:cs="Calibri" w:ascii="Calibri" w:hAnsi="Calibri"/>
        </w:rPr>
        <w:t xml:space="preserve"> – аналіз будови сполучен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5:00Z</dcterms:created>
  <dc:creator>user</dc:creator>
  <dc:description/>
  <cp:keywords/>
  <dc:language>en-US</dc:language>
  <cp:lastModifiedBy>CyberN</cp:lastModifiedBy>
  <cp:lastPrinted>2012-09-19T19:00:00Z</cp:lastPrinted>
  <dcterms:modified xsi:type="dcterms:W3CDTF">2014-12-09T05:31:00Z</dcterms:modified>
  <cp:revision>4</cp:revision>
  <dc:subject/>
  <dc:title>Лекція 1</dc:title>
</cp:coreProperties>
</file>